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cs="Tahoma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560830" cy="156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РОИЦКОКРАСНЯНСКОГО</w:t>
      </w:r>
      <w:r>
        <w:rPr>
          <w:rFonts w:cs="Tahoma"/>
          <w:b/>
          <w:sz w:val="40"/>
          <w:szCs w:val="40"/>
        </w:rPr>
        <w:t xml:space="preserve"> СЕЛЬСОВЕТА</w:t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  <w:t>Р Е Ш Е Н И Е</w:t>
      </w:r>
    </w:p>
    <w:p>
      <w:pPr>
        <w:pStyle w:val="Normal"/>
        <w:autoSpaceDE w:val="fals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26» февраля  2025   года                              № 43-127-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оицкокраснян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Троицкокраснян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роицкокраснянское сельское поселение» Щигровского района Курской области  Собрание депутатов Троицкокраснян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Троицкокраснянского сельсовета Щигровского района «О   внесении изменений и дополнений в Устав муниципального образования «Троицкокраснянское сельское поселение»  Щигровского района   Курской   области»   на   обсуждение   граждан,   проживающих   на территории Троицкокраснян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Троицкокраснянского сельсовета Щигровского района «О   внесении изменений и дополнений в Устав муниципального образования «Троицкокраснянское сельское поселение»  Щигровского района Курской области» на трех информационных стендах, расположенных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Троицкокраснянского сельсовета Щигровского района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Троицкокраснянского сельского Дома культуры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-й – здание Троицкокраснянского ФАПа, для его обсуждения гражданами,   проживающими   на   территории Троицкокраснян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Троицкокраснянского сельсовета с просьбой, принять участие в обсуждении  проекта решения  Собрания депутатов Троицкокраснянского сельсовета «О внесении  изменений и дополнений в Устав  муниципального образования «Троицкокраснян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роицкокраснянского сельсовета «О внесении  изменений и дополнений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роицкокраснянского сельсовета Щигровского района  «О внесении изменений и дополнений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роицкокраснян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роицкокрасня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Е.А. Еню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роицкокраснянского сельсовета                       М.Г. Хархардин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Троицкокраснян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6 .02. 2025 года №43-127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Троицкокраснян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Троицкокраснянское сельское поселение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Щербакова Татьяна Анатольевна  – заместитель Главы Троицкокрасня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Шевляков Иван Николаевич -  специалист администрации Троицкокраснянского  сельсов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труков Владимир Викторович - депутат Собрания депутатов Троицкокрасня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роицкокраснян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                                                                                                                                               от  26 .02. 2025 года № 43-127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Троицкокрасня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роицкокраснянское сельское поселение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роицкокраснянского сельсовета Щигровского района   «О внесении изменений и дополнений    в    Устав    муниципального    образования    «Троицкокраснянское сельское поселение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Троицкокраснянского сельсовета Щигровского  района  «О внесении изменений и дополнений в Устав      муниципального      образования       «Троицкокраснянское сельское поселение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Троицкокраснянского сельсовета Щигровского района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Троицкокраснянского сельского Дома культуры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-й – здание Троицкокраснянского ФА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роицкокраснянского сельсовета Щигровского района проекта решения Собрания депутатов Троицкокраснянского  сельсовета Щигровского района    «О внесении изменений и дополнений в Устав муниципального образования «Троицкокраснянс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, приему и учету предложений по нему (далее комиссия), расположенную по адресу: 306502, Курская    область,    Щигровский    район,    д. Сидоровка,    Администрация Троицкокраснян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 может проводиться также путем коллективных обсуждений, проводимых в организациях Троицкокраснянского сельсовета Щигровского района Курской области, органах местного самоуправления Троицкокраснян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6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Троицкокраснян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>Щигровского района                                                                                                                                                от  26 .02. 2025 года № 43-127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Троицкокраснян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роицкокраснянское сельское поселение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Троицкокраснянского сельсовета Щигровского района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Троицкокраснянского сельского Дома культуры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-й – здание Троицкокраснянского ФАПа,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роицкокраснян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роицкокраснянского сельсовета Щигровского района   «О   внесении изменений и дополнений в Устав муниципального образования «Троицкокраснянское сельское поселение» Щигровского района   Курской    области»,    приему   и   учету предложений по нему в письменном виде  по адресу: Курская область, Щигровский район,  д. Сидоровка,  Администрация Троицкокраснянского сельсовета Щигровского района,    и рассматриваются ею в соответствии с настоящим Порядком. Телефон для справок - 4-53-3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роицкокраснян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2:00Z</dcterms:created>
  <dc:creator>www.PHILka.RU</dc:creator>
  <dc:description/>
  <cp:keywords/>
  <dc:language>en-US</dc:language>
  <cp:lastModifiedBy>оон</cp:lastModifiedBy>
  <cp:lastPrinted>2022-01-12T14:09:00Z</cp:lastPrinted>
  <dcterms:modified xsi:type="dcterms:W3CDTF">2025-02-25T06:05:00Z</dcterms:modified>
  <cp:revision>24</cp:revision>
  <dc:subject/>
  <dc:title/>
</cp:coreProperties>
</file>