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существляет контроль за соблюдением Правил благоустройства, включающи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язательные требования по содержанию прилегающих территор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 и Правилами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язательные требования по уборке территории  Троицкокраснянского сельсовета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бязательные требования по уборке территории Троицкокраснянского сельсовет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бязательные требования по складированию твердых коммунальных от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воровые террито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етские и спортивные площад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лощадки для выгула животны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арковки (парковочные мест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парки, скверы, иные зеленые з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технические и санитарно-защитные з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существлении контроля в сфере благоустройства система оценки и управления рисками не применяетс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1:00Z</dcterms:modified>
  <cp:revision>801</cp:revision>
  <dc:subject/>
  <dc:title>К О П И Я                                                                                К О П И Я</dc:title>
</cp:coreProperties>
</file>