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уководство по соблюдению обязательных треб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о по соблюдению обязательных требований осуществляет - Глава  Троицкокраснянского сельсовета  Щигровского  района Курской области -  Озеров Г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10:31:00Z</dcterms:modified>
  <cp:revision>800</cp:revision>
  <dc:subject/>
  <dc:title>К О П И Я                                                                                К О П И Я</dc:title>
</cp:coreProperties>
</file>