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еречень индикаторов риска нарушения обязательных требований, порядок отнесения объектов контроля к категориям риска профилактика рисков причинения вреда (ущерба) охраняемым законом ценностям администрацией в 2022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осуществление информирования  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индивидуальных предпринимателей рекомендаций по недопущению нарушений обязательны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  2022 год администрацией выдано 0 предостережений о недопустимости нарушения обязательных требований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1:00Z</dcterms:modified>
  <cp:revision>799</cp:revision>
  <dc:subject/>
  <dc:title>К О П И Я                                                                                К О П И Я</dc:title>
</cp:coreProperties>
</file>