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порядке досудебного обжалования решений контрольного органа, действий (бездействия) его должностных лиц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шений о проведении контроль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ктов контрольных мероприятий, предписаний об устранении выявленных наруш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роицкокраснянского сельсовета с предварительным информированием главы Троицкокраснянского сельсовета 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Жалоба на решение администрации, действия (бездействие) его должностных лиц рассматривается главой (заместителем главы)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Троицкокраснянского сельсовета не более чем на 20 рабочих дне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0:00Z</dcterms:modified>
  <cp:revision>796</cp:revision>
  <dc:subject/>
  <dc:title>К О П И Я                                                                                К О П И Я</dc:title>
</cp:coreProperties>
</file>