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Доклады о муниципальном контрол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  2022 год администрацией Троицкокраснянского сельсовета не выдано предостережений о недопустимости нарушения обязательных требовани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29:00Z</dcterms:modified>
  <cp:revision>793</cp:revision>
  <dc:subject/>
  <dc:title>К О П И Я                                                                                К О П И Я</dc:title>
</cp:coreProperties>
</file>