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для ознакомления "ПРИКАЗ от 8 декабря 2020 г. N 1026 ОБ УТВЕРЖДЕНИИ ПОРЯДКА ПАСПОРТИЗАЦИИ И ТИПОВЫХ ФОРМ ПАСПОРТОВ ОТХОДОВ I - IV КЛАССОВ ОПАСНО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егистрировано в Минюсте России 25 декабря 2020 г. N 6183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НИСТЕРСТВО ПРИРОДНЫХ РЕСУРСОВ ЭКОЛОГИИ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КА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8 декабря 2020 г. N 10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ПАСПОРТИЗАЦИИ И ТИПОВЫХ ФОРМ ПАСПОРТОВ ОТХОДОВ I - IV КЛАССОВ ОПАСНО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52266" \l "l115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татьи 14 Федерального закона от 24 июня 1998 г. N 89-ФЗ "Об отходах производства и потребления" (Собрание законодательства Российской Федерации, 1998, N 26, ст. 3009; 2015, N 1, ст. 11),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77163" \l "l31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ом 5.2.6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), приказыва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аспортизации отходов I - IV классов опасности согласно приложению N 1 к настоящему приказ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овые формы паспортов отходов I - IV классов опасности согласно приложениям N 2 и N 3 к настоящему приказ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ий приказ вступает в силу 1 января 2021 г. и действует до 1 января 2027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Минист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А.А. КОЗЛ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к приказу Минприроды Ро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от 08.12.2020 г. N 10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ПАСПОРТИЗАЦИИ ОТХОДОВ I - IV КЛАССОВ 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рядок паспортизации отходов I - IV классов опасности (далее - Порядок) устанавливает требования к выполнению работ по составлению, переоформлению и утверждению паспортов отходов I - IV классов 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отходов I - IV классов опасности (далее - паспорт отходов) представляет собой документ, удостоверяющий принадлежность отходов к отходам соответствующего вида и класса опасности и содержащий сведения об их соста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ядок не распространяется на отношения в области обращения с радиоактивными, биологически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аспортизация отходов I - IV классов опасности осущест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паспортизации отходов I - IV классов опасности составляются паспорта отходов, включенных в Федеральный классификационный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26252" \l "l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каталог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тходов, утвержденный приказом Росприроднадзора от 22.05.2017 N 242 &lt;1&gt; (далее - ФККО), и паспорта отходов, не включенных в ФКК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&lt;1&gt; Приказ Росприроднадзора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26252" \l "l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т 22.05.2017 N 24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Об утверждении Федерального классификационного каталога отходов" (зарегистрирован Минюстом России 08.06.2017, регистрационный N 47008), с изменениями, внесенными приказами Росприроднадзора от 20.07.2017 N 359 (зарегистрирован Минюстом России 01.09.2017, регистрационный N 48070), от 28.11.2017 N 566 (зарегистрирован Минюстом России 24.01.2018, регистрационный N 49762), от 02.11.2018 N 451 (зарегистрирован Минюстом России 26.11.2018, регистрационный N 52788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ндивидуальные предприниматели и юридические лица для составления паспортов отходов, не включенных в ФККО,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 &lt;2&gt;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&lt;2&gt;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52266" \l "l162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татьи 14 Федерального закона от 24.06.1998 N 89-ФЗ "Об отходах производства и потребления" (Собрание законодательства Российской Федерации, 1998, N 26, ст. 3009; 2015, N 1, ст. 1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Установление соответствия отходов виду отходов, включенному в ФККО, производится путем сопоставления и установления идентичности классификационных признаков (происхождение, состав, агрегатное состояние и физическая форма) с использованием банка данных об отходах, ведение которого осуществляется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189838" \l "l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рядк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ведения государственного кадастра отходов, утвержденным приказом Минприроды России от 30.09.2011 N 792 &lt;3&gt;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&lt;3&gt; Приказ Минприроды Росси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189838" \l "l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т 30.09.2011 N 79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Об утверждении порядка ведения государственного кадастра отходов" (зарегистрирован Минюстом России 16.11.2011, регистрационный N 22313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ы, на основании которых установлено соответствие отходов I - IV классов опасности виду отходов, включенному в ФККО, подлежат хранению юридическими лицами и индивидуальными предпринимателями в течение всего срока действия паспорта отх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Для отходов, включенных в ФККО, паспорт отходов составляется и утверждается индивидуальными предпринимателями и юридическими лицами по типовой форме паспорта отходов I - IV классов опасности, включенных в ФККО, согласно приложению N 2 к настоящему приказ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аспорт отходов, не включенных в ФККО, составляется и утверждается юридическими лицами и индивидуальными предпринимателями не позднее 30 календарных дней со дня получения информации о подтверждении отнесения данных отходов к конкретному виду и классу опасности территориальными органами Росприроднадзора по типовой форме паспорта отходов I - IV классов опасности, не включенных в ФККО, согласно приложению N 3 к настоящему приказ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аспорт отходов, не включенных в ФККО, подлежит переоформлению на паспорт отходов, включенных в ФККО, в течение 30 календарных дней с даты включения соответствующего вида отходов в ФККО, о чем индивидуальный предприниматель или юридическое лицо уведомляется Росприроднадзором в письменной форме в течение 10 календарны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аспорт отходов, включенных в ФККО, подлежит переоформлению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организация юридического лица, изменение наименования юридического лица, адреса места его нахождения, - для юридически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места жительства, фамилии, имени и отчества (при наличии) индивидуального предпринимателя, реквизитов документа, удостоверяющего его личность, - для индивидуальных предприним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аспорта отходов, включенных в ФККО, действуют бессро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Внесение изменений в паспорта отходов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к приказу Минприроды Ро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от 08.12.2020 г. N 10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ИПОВАЯ ФОРМА ПАСПОРТА ОТХОДОВ I - IV КЛАССОВ ОПАСНОСТИ, ВКЛЮЧЕННЫХ В ФЕДЕРАЛЬНЫЙ КЛАССИФИКАЦИОННЫЙ КАТАЛОГ ОТХ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"/>
        <w:gridCol w:w="3092"/>
        <w:gridCol w:w="2949"/>
        <w:gridCol w:w="3173"/>
      </w:tblGrid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 предприниматель)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_ 20___ г.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ОТХОДОВ I -IV КЛАССОВ ОПАСНОСТИ, ВКЛЮЧЕННЫХ В ФЕДЕРАЛЬНЫЙ КЛАССИФИКАЦИОННЫЙ КАТАЛОГ ОТХОД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23"/>
        <w:gridCol w:w="1785"/>
        <w:gridCol w:w="1897"/>
      </w:tblGrid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ходах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тходов по ФККО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тходов по ФККО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и (или) компонентный состав ( указывается в порядке убывания содержания компонентов)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мпонент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%</w:t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химического и (или) компонентного состава вида отходов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ое состояние и физическая форма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юридического лица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д по Общероссийскому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классификатору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видов экономической деятельности (ОКВЭД)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адреса) фактического осуществления деятельности</w:t>
            </w:r>
          </w:p>
        </w:tc>
        <w:tc>
          <w:tcPr>
            <w:tcW w:w="3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иложение N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к приказу Минприроды Ро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от 08.12.2020 г. N 10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ИПОВАЯ ФОРМА ПАСПОРТА ОТХОДОВ I - IV КЛАССОВ ОПАСНОСТИ, НЕ ВКЛЮЧЕННЫХ В ФЕДЕРАЛЬНЫЙ КЛАССИФИКАЦИОННЫЙ КАТАЛОГ ОТХ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"/>
        <w:gridCol w:w="3092"/>
        <w:gridCol w:w="2949"/>
        <w:gridCol w:w="3173"/>
      </w:tblGrid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 предприниматель)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_ 20___ г.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ОТХОДОВ I - IV КЛАССОВ ОПАСНОСТИ, НЕ ВКЛЮЧЕННЫХ В ФЕДЕРАЛЬНЫЙ КЛАССИФИКАЦИОННЫЙ КАТАЛОГ ОТХОД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50"/>
        <w:gridCol w:w="1713"/>
        <w:gridCol w:w="1742"/>
      </w:tblGrid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ходах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мпонента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%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ое состояние и физическая форма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юридического лица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д по Общероссийскому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классификатору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видов экономической деятельности (ОКВЭД)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адреса) фактического осуществления деятельности</w:t>
            </w:r>
          </w:p>
        </w:tc>
        <w:tc>
          <w:tcPr>
            <w:tcW w:w="34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9:00Z</dcterms:modified>
  <cp:revision>792</cp:revision>
  <dc:subject/>
  <dc:title>К О П И Я                                                                                К О П И Я</dc:title>
</cp:coreProperties>
</file>