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разъясняет, что Указом Президента РФ от 19.04.2017 N 176 утверждена Стратегия экологической безопасности России на период до 2025 года.Администрация Троицкокраснянского сельсовета Щигровского района о разъяснении Указа Президента РФ от 19.04.2017 N 176 утверждена Стратегия экологической безопасности России на период до 2025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разъясняет, чт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каз</w:t>
        </w:r>
      </w:hyperlink>
      <w:r>
        <w:rPr>
          <w:rFonts w:cs="Tahoma" w:ascii="Tahoma" w:hAnsi="Tahoma"/>
          <w:color w:val="000000"/>
          <w:sz w:val="18"/>
          <w:szCs w:val="18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ирование и разрешительная деятельность в области охраны окружающей сре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системы экологического ауди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законопроекты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использовании атомной энергии» 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11.95 № 170-ФЗ (с изменениями от 28.03.02 № 33-ФЗ)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Информирование населения об экологическом просвещении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регите эти земли, эти вод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же малую былиночку люб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регите всех зверей внутри природ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бивайте лишь зверей внутри себ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. Евтушенк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питание экологической культуры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лого-краеведческая работу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экологической культуры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ую поддержку работы библиотек по экологическому просвещ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ый текст Указ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ть организационный комитет по проведению в Российской Федерации Года эколог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Указ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8:00Z</dcterms:modified>
  <cp:revision>791</cp:revision>
  <dc:subject/>
  <dc:title>К О П И Я                                                                                К О П И Я</dc:title>
</cp:coreProperties>
</file>