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УВЕДОМЛЕНИЕ о проведении общественного обсуждения проекта Программы профилактики рисков причинения вреда (ущерба) охраняемым законом ценностя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  проведении  общественного  обсуждения  проекта Программы профилактики рисков причинения вреда (ущерба) охраняемым законом ценностям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стоящим администрация Троицкокраснянского сельсовета Щигровского района уведомляет  о  проведени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щественного</w:t>
      </w:r>
      <w:r>
        <w:rPr>
          <w:rFonts w:cs="Tahoma" w:ascii="Tahoma" w:hAnsi="Tahoma"/>
          <w:color w:val="000000"/>
          <w:sz w:val="18"/>
          <w:szCs w:val="18"/>
        </w:rPr>
        <w:t> обсуждения проекта программы профилактики  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и приема предложений: с 01 октября 2023 г. по 01 ноября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принимаются по почтовому адресу: 306502, Курская  область, Щигровский район, д. Сидоровка, ул. Красная, д.24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также по адресу электронной почты:adm.troic@mail.ru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ид проекта правового акта: постановление администрации Nhjbwrjrhfcyzycrjuj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Наименование проекта</w:t>
      </w:r>
      <w:r>
        <w:rPr>
          <w:rFonts w:cs="Tahoma" w:ascii="Tahoma" w:hAnsi="Tahoma"/>
          <w:color w:val="000000"/>
          <w:sz w:val="18"/>
          <w:szCs w:val="18"/>
        </w:rPr>
        <w:t> правового акта: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сельсовета на 2024 год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е   о   проведении   общественного  обсуждения,  проект программы профилактики рисков причинения вреда (ущерба) охраняемым законом ценностям, а  также  иные  материалы  размещены  на официальном сайте в сети Интернет, а также на информационных стендах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Поданные в период общественного обсуждения предложения рассматриваются контрольным органом с 1 ноября по 1 декабря 2022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е составлено 22.09.2023г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37:00Z</dcterms:modified>
  <cp:revision>810</cp:revision>
  <dc:subject/>
  <dc:title>К О П И Я                                                                                К О П И Я</dc:title>
</cp:coreProperties>
</file>