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ПРОЕКТ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роицкокраснянского сельсовета на 2024 годП О С Т А Н О В Л Е Н И Е ПРОЕКТ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роицкокраснянского сельсовета н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роицкокраснянского  сельсовета   на 2024 год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а</w:t>
        </w:r>
      </w:hyperlink>
      <w:r>
        <w:rPr>
          <w:rFonts w:cs="Tahoma" w:ascii="Tahoma" w:hAnsi="Tahoma"/>
          <w:color w:val="000000"/>
          <w:sz w:val="18"/>
          <w:szCs w:val="18"/>
        </w:rPr>
        <w:t> от 06.10.2003 № 131-ФЗ «Об общих принципах организации местного самоуправления в Российской Федерации», Администрация Троицкокраснянского  сельсовета 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    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Троицкокраснянского  сельсовета   на 2024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  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   Настоящее постановление вступает в силу с 01.01.2024 года и подлежит размещению на официальном сайте администрации Троицкокраснянского  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 сельсовета      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 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разработана в соответствии с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Троицкокраснянского  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  исполнение решений, принимаемых по результатам контрольных мероприятий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Троицкокраснянского  сельсовета от 31.08.2022 г. № 14-45-7 «Об утверждении Правил  благоустройства на территории Троицкокраснянского  сельсовета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ъектами муниципального контроля в сфере благоустройства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еятельность, действия (бездействие) контролируемых лиц в сфере благоустройства территории Троицкокраснянского  сельсовета Щигровского района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блюдение требований к обеспечению доступности для инвалидов объектов социальной, инженерной  и транспортной инфраструктур и предоставляемых услу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Троицкокраснянский сельсовет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За текущий период 2023 года в рамках муниципального контроля за соблюдением Правил благоустройства на территории Троицкокраснянского  сельсовета плановые и внеплановые проверки, мероприятия по контролю без взаимодействия с субъектами контроля на территории Троицкокраснянского  сельсовета не производилис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Троицкокраснянского  сельсовета в 2023 году проведена следующая работ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овано размещение и поддержание в актуальном состоянии Правил благоустройства на официальном сайте Администрации Троицкокраснянского  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ведены профилактические визиты (ИП «Некрасова О.А.», ИП «Денисов Д.И.»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Цели и задачи реализации программы профилакти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Задачами Программы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укрепление системы профилактики нарушений обязательных требов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Перечень профилактических мероприятий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роки (периодичность) их про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 соответствии с Положением о порядке осуществления муниципального контроля в сфере благоустройства на территорииТроицкокраснянского сельсовета, утвержденном решением Собрания депутатов Троицкокраснянского  сельсовета, проводятся следующие профилактические мероприят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информирова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бобщение правоприменительной практи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бъявление предостереж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консультирова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профилактический визит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таблице:</w:t>
      </w:r>
    </w:p>
    <w:tbl>
      <w:tblPr>
        <w:tblW w:w="125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81"/>
        <w:gridCol w:w="2271"/>
        <w:gridCol w:w="5209"/>
        <w:gridCol w:w="2312"/>
        <w:gridCol w:w="2067"/>
      </w:tblGrid>
      <w:tr>
        <w:trPr/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мероприятия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мероприятии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исполнитель</w:t>
            </w:r>
          </w:p>
        </w:tc>
        <w:tc>
          <w:tcPr>
            <w:tcW w:w="2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сполнения</w:t>
            </w:r>
          </w:p>
        </w:tc>
      </w:tr>
      <w:tr>
        <w:trPr/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Информирование осуществляется посредством размещения сведений, предусмотренных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частью 3 статьи 46</w:t>
              </w:r>
            </w:hyperlink>
            <w:r>
              <w:rPr>
                <w:sz w:val="18"/>
                <w:szCs w:val="18"/>
              </w:rPr>
              <w:t> Закона № 248-ФЗ на официальном сайте администрации Троицкокраснянского  сельсовета в сети «Интернет»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т опубликованию (обнародованию) следующие сведения: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разработки НПА</w:t>
            </w:r>
          </w:p>
        </w:tc>
      </w:tr>
      <w:tr>
        <w:trPr/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рофилактики рисков причинения вреда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 о муниципальном контроле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2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его разработки</w:t>
            </w:r>
          </w:p>
        </w:tc>
      </w:tr>
      <w:tr>
        <w:trPr/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я по вопросам, связанным с организацией и осуществлением муниципального контроля  по обращениям контролируемых лиц и их представителей без взимания платы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в устной форме – по телефонам 8 471-45-4-46-84, посредством видео-конференц-связи, на личном приеме либо в ходе проведения профилактических мероприятий, контрольных мероприятий, а также и в письменной форме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существления профилактических, контрольных мероприятий, предусмотренных настоящим Положением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ие предостережения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и наличии  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 соответствии со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статьей 49</w:t>
              </w:r>
            </w:hyperlink>
            <w:r>
              <w:rPr>
                <w:sz w:val="18"/>
                <w:szCs w:val="18"/>
              </w:rPr>
              <w:t> 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2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визит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профилактический визит проводится в отношении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профилактического визита контролируемому лицу направляется уведомление не позднее чем за пять рабочих дней до даты его проведения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профилактического визита  составляется акт о проведении профилактического визита.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к должностным обязанностям которого относится осуществление муниципального контроля </w:t>
            </w:r>
          </w:p>
        </w:tc>
        <w:tc>
          <w:tcPr>
            <w:tcW w:w="2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г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 с контролируемыми лицами</w:t>
            </w:r>
          </w:p>
        </w:tc>
      </w:tr>
      <w:tr>
        <w:trPr/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 к ИП «Некрасова О.А.»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24г.</w:t>
            </w:r>
          </w:p>
        </w:tc>
      </w:tr>
      <w:tr>
        <w:trPr/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 к ИП «Денисов Д.И.»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24г.</w:t>
            </w:r>
          </w:p>
        </w:tc>
      </w:tr>
      <w:tr>
        <w:trPr/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  контроля, который утверждается руководителем контрольного органа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к должностным обязанностям которого относится осуществление муниципального контроля </w:t>
            </w:r>
          </w:p>
        </w:tc>
        <w:tc>
          <w:tcPr>
            <w:tcW w:w="2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      Текущее управление и контроль за ходом реализации Программы осуществляется администрацией Троицкокраснянского  сельсовета в лице Главы муниципального образования. Перечень уполномоченных лиц, ответственных за организацию и проведение профилактических мероприятий Программы на 2024 год приведен в таблице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8"/>
        <w:gridCol w:w="2586"/>
        <w:gridCol w:w="2563"/>
        <w:gridCol w:w="1863"/>
        <w:gridCol w:w="1765"/>
      </w:tblGrid>
      <w:tr>
        <w:trPr/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</w:tc>
        <w:tc>
          <w:tcPr>
            <w:tcW w:w="2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</w:t>
            </w:r>
          </w:p>
        </w:tc>
        <w:tc>
          <w:tcPr>
            <w:tcW w:w="1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ы</w:t>
            </w:r>
          </w:p>
        </w:tc>
      </w:tr>
      <w:tr>
        <w:trPr/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 Геннадий Александрович</w:t>
            </w:r>
          </w:p>
        </w:tc>
        <w:tc>
          <w:tcPr>
            <w:tcW w:w="2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роицкокраснянского  сельсовета</w:t>
            </w:r>
          </w:p>
        </w:tc>
        <w:tc>
          <w:tcPr>
            <w:tcW w:w="1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2647836</w:t>
            </w:r>
          </w:p>
        </w:tc>
      </w:tr>
      <w:tr>
        <w:trPr/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.А.</w:t>
            </w:r>
          </w:p>
        </w:tc>
        <w:tc>
          <w:tcPr>
            <w:tcW w:w="2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 Администрации Троицкокраснянского  сельсовета</w:t>
            </w:r>
          </w:p>
        </w:tc>
        <w:tc>
          <w:tcPr>
            <w:tcW w:w="1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рограммы по пунктам 1,2,3 таблицы 1</w:t>
            </w:r>
          </w:p>
        </w:tc>
        <w:tc>
          <w:tcPr>
            <w:tcW w:w="1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6764182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         </w:t>
      </w:r>
      <w:r>
        <w:rPr>
          <w:rFonts w:eastAsia="Tahoma"/>
        </w:rPr>
        <w:t xml:space="preserve"> </w:t>
      </w:r>
      <w:r>
        <w:rPr/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120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670"/>
        <w:gridCol w:w="3375"/>
      </w:tblGrid>
      <w:tr>
        <w:trPr/>
        <w:tc>
          <w:tcPr>
            <w:tcW w:w="8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казателя на 2024 год, %</w:t>
            </w:r>
          </w:p>
        </w:tc>
      </w:tr>
      <w:tr>
        <w:trPr/>
        <w:tc>
          <w:tcPr>
            <w:tcW w:w="8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онтролируемых лиц, информированных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бязательных требованиях</w:t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 % опрошенных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х лиц</w:t>
            </w:r>
          </w:p>
        </w:tc>
      </w:tr>
      <w:tr>
        <w:trPr/>
        <w:tc>
          <w:tcPr>
            <w:tcW w:w="8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жидаемые конечные результа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жение уровня административной нагрузки на подконтрольные субъек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36:00Z</dcterms:modified>
  <cp:revision>808</cp:revision>
  <dc:subject/>
  <dc:title>К О П И Я                                                                                К О П И Я</dc:title>
</cp:coreProperties>
</file>