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12 декабря 2022 г. № 84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сельсовета н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 12 декабря 2022 г.     № 8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сельсовета   на 2023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о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№ 131-ФЗ «Об общих принципах организации местного самоуправления в Российской Федерации», Администрация Троицкокраснянского сельсовета 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  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Троицкокраснянского сельсовета   на 2023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  Настоящее постановление вступает в силу с 01.01.2023 года и подлежит размещению на официальном сайте администрац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 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2.12.22г.   № 6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филактики рисков причинения вреда (ущерба) охраняемым законом ценностямпри осуществлении муниципального контроля в сфере благоустройства н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разработана в соответствии с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 </w:t>
      </w:r>
      <w:r>
        <w:rPr>
          <w:rFonts w:cs="Tahoma" w:ascii="Tahoma" w:hAnsi="Tahoma"/>
          <w:color w:val="000000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Троицкокраснян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Троицкокраснянского сельсовета от 31.08.2022 г. № 14-45-7 «Об утверждении Правил  благоустройства на территории Троицкокраснянского сельсовет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ъектами муниципального контроля в сфере благоустройства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ятельность, действия (бездействие) контролируемых лиц в сфере благоустройства территории Троицкокраснянского сельсовета Щигр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блюдение требований к обеспечению доступности для инвалидов объектов социальной, инженерной  и транспортной инфраструктур и предоставляемых услу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Анализ текущего состояния осуществления муниципальногоконтроля в сфере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Троицкокраснянский сельсов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За текущий период 2022 года в рамках муниципального контроля за соблюдением Правил благоустройства на территории Троицкокраснянского сельсовета плановые и внеплановые проверки, мероприятия по контролю без взаимодействия с субъектами контроля на территории Троицкокраснянского сельсовета не производи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Троицкокраснянского сельсовета в 2022 году проведена следующая работ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овано размещение и поддержание в актуальном состоянии Правил благоустройства на официальном сайте Администраци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К основным проблемам в сфере благоустройства, на решение которых направлена Программа профилактики относится: приведениеобъектов благоустройства в соответствии с технико-эксплуатационнымихарактеристиками, улучшение архитектурно-планировочного облика села,улучшение экологической обстановки и санитарно-гигиенических условий жизни,создание безопасных и комфортных условий для проживания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и и задачи реализации программы профилакти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Задачами Программ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крепление системы профилактики нарушений обязательных треб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еречень профилактических мероприятий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и (периодичность) их про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соответствии с Положением о порядке осуществления муниципального контроля в сфере благоустройства на территории Троицкокраснянского сельсовета, утвержденном решением Собрания депутатов Троицкокраснянского сельсовета, проводятся следующие профилактически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иров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общение правоприменительной практи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ъявление предостереж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консультиров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офилактический визит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25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9"/>
        <w:gridCol w:w="2411"/>
        <w:gridCol w:w="5088"/>
        <w:gridCol w:w="2312"/>
        <w:gridCol w:w="2060"/>
      </w:tblGrid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мероприятия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ероприятии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исполнитель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сполнения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Информирование осуществляется посредством размещения сведений, предусмотренных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частью 3 статьи 46</w:t>
              </w:r>
            </w:hyperlink>
            <w:r>
              <w:rPr>
                <w:sz w:val="18"/>
                <w:szCs w:val="18"/>
              </w:rPr>
              <w:t> Закона № 248-ФЗ на официальном сайте администрации Троицкокраснянского сельсовета в сети «Интернет»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т опубликованию (обнародованию) следующие сведения: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реразработки НПА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офилактики рисков причинения вреда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о муниципальном контроле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го разработки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я по вопросам, связанным с организацией и осуществлением муниципального контроля  по обращениям контролируемых лиц и их представителей без взимания платы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форме – по телефонам 8 471-45-4-46-84, посредством видео-конференц-связи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предостережения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и наличии  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 соответствии со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статьей 49</w:t>
              </w:r>
            </w:hyperlink>
            <w:r>
              <w:rPr>
                <w:sz w:val="18"/>
                <w:szCs w:val="18"/>
              </w:rPr>
              <w:t> 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визит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профилактический визит проводится в отношении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профилактического визита  составляется акт о проведении профилактического визита.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к должностным обязанностям которого относится осуществление муниципального контроля 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ИП «Некрасова О.А»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3г.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 к ИП «Денисов Д.И.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3г.</w:t>
            </w:r>
          </w:p>
        </w:tc>
      </w:tr>
      <w:tr>
        <w:trPr/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</w:tc>
        <w:tc>
          <w:tcPr>
            <w:tcW w:w="2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к должностным обязанностям которого относится осуществление муниципального контроля </w:t>
            </w:r>
          </w:p>
        </w:tc>
        <w:tc>
          <w:tcPr>
            <w:tcW w:w="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      Текущее управление и контроль за ходом реализации Программы осуществляется администрациейТроицкокраснянского сельсовета в лице Главы муниципального образования. Перечень уполномоченных лиц, ответственных за организацию и проведение профилактических мероприятий Программы на 2023 год приведен в таблице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8"/>
        <w:gridCol w:w="2586"/>
        <w:gridCol w:w="2563"/>
        <w:gridCol w:w="1863"/>
        <w:gridCol w:w="1765"/>
      </w:tblGrid>
      <w:tr>
        <w:trPr/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2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1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ы</w:t>
            </w:r>
          </w:p>
        </w:tc>
      </w:tr>
      <w:tr>
        <w:trPr/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еннадий Александрович</w:t>
            </w:r>
          </w:p>
        </w:tc>
        <w:tc>
          <w:tcPr>
            <w:tcW w:w="2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</w:t>
            </w:r>
          </w:p>
        </w:tc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2647836</w:t>
            </w:r>
          </w:p>
        </w:tc>
      </w:tr>
      <w:tr>
        <w:trPr/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  <w:tc>
          <w:tcPr>
            <w:tcW w:w="2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 Троицкокраснянского сельсовета</w:t>
            </w:r>
          </w:p>
        </w:tc>
        <w:tc>
          <w:tcPr>
            <w:tcW w:w="1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рограммы по пунктам 1,2,3 таблицы 1</w:t>
            </w:r>
          </w:p>
        </w:tc>
        <w:tc>
          <w:tcPr>
            <w:tcW w:w="1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76418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         </w:t>
      </w:r>
      <w:r>
        <w:rPr>
          <w:rFonts w:eastAsia="Tahoma"/>
        </w:rPr>
        <w:t xml:space="preserve"> </w:t>
      </w: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120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670"/>
        <w:gridCol w:w="3375"/>
      </w:tblGrid>
      <w:tr>
        <w:trPr/>
        <w:tc>
          <w:tcPr>
            <w:tcW w:w="8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казателя на 2023 год, %</w:t>
            </w:r>
          </w:p>
        </w:tc>
      </w:tr>
      <w:tr>
        <w:trPr/>
        <w:tc>
          <w:tcPr>
            <w:tcW w:w="8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онтролируемых лиц, информированны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язательных требованиях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 % опрошенны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х лиц</w:t>
            </w:r>
          </w:p>
        </w:tc>
      </w:tr>
      <w:tr>
        <w:trPr/>
        <w:tc>
          <w:tcPr>
            <w:tcW w:w="8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3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ые конечны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уровня административной нагрузки на подконтрольные субъек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"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35:00Z</dcterms:modified>
  <cp:revision>807</cp:revision>
  <dc:subject/>
  <dc:title>К О П И Я                                                                                К О П И Я</dc:title>
</cp:coreProperties>
</file>