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25» апреля 2022 г. № 10-30-7 « О внесении изменений и дополнений в решение Собрания депутатов Троицкокраснянского сельсовета от « 21 » декабря 2021 г. № 4-13-7 «Об утверждении Положения о муниципальном контроле в сфере благоустройства на территор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25» апреля  2022 г.   № 10-30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 О внесении изменений и дополнений в решение Собрания депутатов Троицкокраснянского сельсовета от « 21 » декабря 2021 г.  № 4-13-7 «Об утверждении Положения о муниципальном контроле в сфере благоустройства на территории 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</w:t>
        </w:r>
      </w:hyperlink>
      <w:r>
        <w:rPr>
          <w:rFonts w:cs="Tahoma" w:ascii="Tahoma" w:hAnsi="Tahoma"/>
          <w:color w:val="000000"/>
          <w:sz w:val="18"/>
          <w:szCs w:val="1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(надзора), муниципального контроля от 19 ноября 2021 года N Д24н-36369,Собрание депутатов Троицкокраснянского сельсовета Щигровского района Курской обла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 о муниципальном контроле в сфере благоустройства на территории  Троицкокраснянского сельсовета Щигровского района Курской области, утвержденное  решением  Собрания депутатов Троицкокраснянского сельсовета от 21.12.  2021 г.  № 4-13-7,  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ункт 2.1 раздела 2 дополнить абзацем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Для оценки риска причинения вреда (ущерба) при принятии решения о проведении и выборе вида внепланового контрольного (надзорного) мероприятия используются индикаторы риска нарушения обязательных требований Правил благоустройства на территории Троицкокраснянского сельсовета (приложение N 1).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Дополнить разделом 6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 Оценка результативности и эффективности деятельности Уполномоченного орга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Оценка результативности и эффективности осуществления деятельности Уполномоченного органа осуществляется на основании статьи 30 Федерального закона N 248-ФЗ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. В систему показателей результативности и эффективности деятельности входя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дикативные показатели муниципального контроля в сфере благоустройства (приложение N 2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лючевые показатели муниципального контроля в сфере благоустройства (приложение N 3)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Раздел 6 «Заключительные положения» считать разделом 7 соответствен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после его официального обнародования и распространяется на правоотношения, возникшие с 01.01.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2:00Z</dcterms:modified>
  <cp:revision>803</cp:revision>
  <dc:subject/>
  <dc:title>К О П И Я                                                                                К О П И Я</dc:title>
</cp:coreProperties>
</file>