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авовые основы государственной политики в области охраны окружающей сред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щей среды и обеспечения экологической безопасности, определяет Федеральный закон от 10.01.2002 № 7-ФЗ «Об охране окружающей среды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Общее законодательст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23.11.1995 № 174-ФЗ) «Об экологической экспертизе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19.07.1998 № 113-ФЗ «О гидрометеорологической службе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10.01.2002 № 7-ФЗ. «Об охране окружающей среды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Законодательство по экологической безопасно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25.11.1994 № 49-ФЗ «О ратификации Базельской конвенции о контроле за трансграничной перевозкой опасных отходов и их удалением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 государственном регулировании в области генно-инженерной деятельности» от 05.07.1996 № 86-ФЗ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19.07.1997 № 109-ФЗ. «О безопасном обращении с пестицидами и агрохимикатами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21.07.1997 № 117-ФЗ «О безопасности гидротехнических сооружений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«Об отходах производства и потребления» от 24.06.1998 № 89-ФЗ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Законодательство по радиационной безопасности насел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21.11.1995 № 170-ФЗ «Об использовании атомной энергии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льный закон от 09.01.1996 № 3-ФЗ «О радиационной безопасности населени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Законодательство по природным ресурс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кон Российской Федерации от 21.02.1992 № 2395-1 «О недрах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14.03.1995 № 33-ФЗ «Об особо охраняемых природных территориях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24.04.1995 № 52-ФЗ «О животном мире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едеральный закон от 04.05.1999г. № 96-ФЗ «Об охране атмосферного воздуха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дный кодекс Российской Федераци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ельный кодекс Российской Федерации»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есной кодекс Российской Федерации»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28:00Z</dcterms:modified>
  <cp:revision>790</cp:revision>
  <dc:subject/>
  <dc:title>К О П И Я                                                                                К О П И Я</dc:title>
</cp:coreProperties>
</file>