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храна окружающей среды — функция Администрации сельского пос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храна окружающей среды — функция Администрации сельского пос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принципом охраны окружающей среды (ст. 3 Закона «Об охране окружающей среды»). Природоохранные полномочия органов местного самоуправления устанавливаются экологическим законодательством — путем прямого закрепления, а также муниципальным законодательством — посредством их включения в перечень вопросов местного знач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тьей 14 Федерального закона «Об общих принципах организации местного самоуправления в Российской Федерации, ст. 7 Федерального закона «Об охране окружающей среды» установлены вопросы местного значения сельского поселения, а именно сельское поселение организует сбор и вывоз бытовых отходов и мусор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дачи охраны окружающей среды достигаются также в процессе решения земельных и градостроительных вопросов: при утверждении генеральных планов поселения, схем территориального планирования муниципального района, правил землепользования и застройки, документации по планировке территории, выдаче разрешений на строительство, разрешений на ввод объектов в эксплуатацию, утверждении местных нормативов градостроительного проектирования, резервировании и изъятии, в том числе путем выкупа, земельных участков для муниципальных   нужд, осуществлении земельного контроля. Органы местного самоуправления обязаны осуществлять 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ми граждане также, имеют право осуществлять деятельность в области охраны окружающей среды: оказывать содействие органам местного самоуправления в решении вопросов охраны окружающей среды; обращаться в органы местного самоуправления с жалобами, заявлениями и предложениями по вопросам, касающимся охраны окружающей среды, негативного воздействия на окружающую среду, и получать своевременные и обоснованные ответы, а также обращаться в органы местного самоуправления о получении своевременной, полной и достоверной информации о состоянии окружающей среды в местах своего проживания, мерах по ее охране (п. 2 ст. 11 ФЗ «Об охране окружающей среды»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храна 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 Основной задачей охраны зеленых насаждений является достижение нормативной обеспеченности зелеными насаждениями населенных пунктов Троицкокраснянского сельсовета  в соответствии с градостроительными, санитарными, экологическими и другими нормами и правил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сельского поселения химически-опасных, радиационно-опасных, биологически-опасных объектов н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сельского поселения гидродинамических объектов нет, магистральных газопроводов нет, нефтепроводов нет, продуктопроводов н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исков возникновения землетрясений н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сельского поселения пещеры, рудники, шахты и другие горные выработки отсутствую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сельского поселения лавиноопасные (селеопасные) участки отсутствую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8:00Z</dcterms:modified>
  <cp:revision>789</cp:revision>
  <dc:subject/>
  <dc:title>К О П И Я                                                                                К О П И Я</dc:title>
</cp:coreProperties>
</file>