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Экологическая ситуация 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Экологическая ситуация в 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ом экологическая ситуация в Троицкокраснянском сельсовете благоприятна. На территории сельсовета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сельсовета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проблем по благоустройству населенных пунктов поселения необходимо использовать программно-целевой мет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Программ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о на территории сельсовета проходят: субботники, направленные на благоустройство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ажаемые жители Троицкокраснянского сельсовета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 посадите деревья и цветы, кормите птиц, не загрязняйте речку!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Тезисы V Невского международного конгресса, май 2012 г., г. Санкт-Петербург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7:00Z</dcterms:modified>
  <cp:revision>788</cp:revision>
  <dc:subject/>
  <dc:title>К О П И Я                                                                                К О П И Я</dc:title>
</cp:coreProperties>
</file>