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  <w:t xml:space="preserve">Отчет ОМСУ ежеквартальный (за текущий год, с нарастающим итогом) по Троицкокраснянскому сельсовету до 30 сентября 2023 года                      </w:t>
      </w:r>
    </w:p>
    <w:tbl>
      <w:tblPr>
        <w:tblW w:w="1628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1"/>
        <w:gridCol w:w="1133"/>
        <w:gridCol w:w="711"/>
        <w:gridCol w:w="567"/>
        <w:gridCol w:w="425"/>
        <w:gridCol w:w="426"/>
        <w:gridCol w:w="425"/>
        <w:gridCol w:w="567"/>
        <w:gridCol w:w="425"/>
        <w:gridCol w:w="425"/>
        <w:gridCol w:w="567"/>
        <w:gridCol w:w="567"/>
        <w:gridCol w:w="426"/>
        <w:gridCol w:w="425"/>
        <w:gridCol w:w="425"/>
        <w:gridCol w:w="567"/>
        <w:gridCol w:w="425"/>
        <w:gridCol w:w="429"/>
        <w:gridCol w:w="708"/>
        <w:gridCol w:w="565"/>
        <w:gridCol w:w="425"/>
        <w:gridCol w:w="428"/>
        <w:gridCol w:w="854"/>
        <w:gridCol w:w="705"/>
        <w:gridCol w:w="146"/>
        <w:gridCol w:w="284"/>
        <w:gridCol w:w="568"/>
        <w:gridCol w:w="851"/>
        <w:gridCol w:w="567"/>
      </w:tblGrid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ОМ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ВИД КОНТРОЛ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ПОЛОЖЕНИИ О КОНТРОЛЕ ПРЕДУСМОТРЕНО ДОСУДЕБНОЕ ОБЖАЛ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есть +, нет -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 ПОЛОЖЕНИИ О КОНТРОЛЕ ПРЕДУСМОТРЕНО ПРОВЕДЕНИЕ ПЛАНОВЫХ КН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есть +, нет -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ЕСТЬ ПЛАНЫ КНМ НА 2023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есть +, нет -)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КНМ СО ВЗАИМОДЕЙСТВ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КНМ БЕЗ ВЗАИМОДЕЙСТВИЯ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ПРИНЯТЫЕ МЕРЫ ПО РЕЗУЛЬТАТАМ КНМ</w:t>
            </w:r>
          </w:p>
        </w:tc>
        <w:tc>
          <w:tcPr>
            <w:tcW w:w="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ПРОФИЛАКТИКА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ПРОВЕДЕННЫХ ПЛАНОВЫХ КНМ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ПЛАНОВЫХ КНМ ОТМЕНЕННЫХ ПО ПП РФ № 336 С 10 МАРТА 2022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ПЛАН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НМ (СОГЛ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 ПРОКУРАТУРОЙ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ОТКАЗОВ В СОГЛАСОВАНИИ ВНЕПЛАНОВЫХ КНМ ПРОКУРАТУРОЙ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ВНЕПЛАНОВЫХ КНМ (НЕ ТРЕБУЮЩИХ СОГЛАСОВАНИ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КУМЕНТАРНЫЕ ПРОВЕРКИ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 ПОРУЧЕНИЮ ПРЕЗИДЕНТА РФ, ПРАВИТЕЛЬСТВА РФ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ТРЕБОВАНИЮ ПРОКУРОР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ТЕЧЕНИЕ СРОКА ПО ПРЕДПИС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НАБЛЮДЕНИЙ (МОНИТОРИНГ БЕЗОПАСНОСТИ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ВЫЕЗДНЫХ ОБСЛЕДОВАНИ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ПРЕДПИСАНИ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ПРОТОКОЛОВ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АЯ СУММА ШТРАФОВ ПО ВСЕМ ПРОТОКОЛАМ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ИСК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ИНФОРМАЦИЙ В ДРУГИЕ ОРГАНЫ ВЛАСТИ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ИНФОРМИРОВАНИЙ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если в положении о контроле не предусмотрено необходимо поставить 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ОБЪЯВЛЕННЫХ ПРЕДОСТЕРЕ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если в положении о контроле не предусмотрено необходимо поставить 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КОНСУЛЬТИРОВАНИ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ПРОФИЛАКТИЧЕСКИХ ВИЗИ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если в положении о контроле не предусмотрено необходимо поставить 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СЛУЧАЕВ СТИМУЛИРОВАНИЯ ДОБРОСОВЕС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если в положении о контроле не предусмотрено необходимо поставить 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САМООБСЛЕД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если в положении о контроле не предусмотрено необходимо поставить 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В СВЯЗИ С СООТВЕСТВИЕМ ОБЬЕКТА КОНТРОЛЯ  ИНДИКАТОРАМ РИС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В СВЯЗИ С ИНЫМИ ОСНОВАНИЯМИ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В СВЯЗИ С СООТВЕСТВИЕМ ОБЬЕКТА КОНТРОЛЯ  ИНДИКАТОРАМ РИ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В СВЯЗИ С ИНЫМИ ОСНОВАНИЯМИ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162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2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Администрации сельских поселений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(все сельсовет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. Благоуст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62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8:00Z</dcterms:created>
  <dc:creator>User_501_1</dc:creator>
  <dc:description/>
  <cp:keywords/>
  <dc:language>en-US</dc:language>
  <cp:lastModifiedBy>Machine</cp:lastModifiedBy>
  <cp:lastPrinted>2022-12-12T12:15:00Z</cp:lastPrinted>
  <dcterms:modified xsi:type="dcterms:W3CDTF">2023-10-03T11:31:00Z</dcterms:modified>
  <cp:revision>15</cp:revision>
  <dc:subject/>
  <dc:title/>
</cp:coreProperties>
</file>