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опрос-ответ На какой срок можно получить имущество из перечней для МСП в арен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прос: На какой срок можно получить имущество из перечней для МСП в аренду?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вет: В соответствии с частью 4.3 ст. 18 Федерального закона от 24.07.2007 N 209-ФЗ "О развитии малого и среднего предпринимательства в Российской Федерации" срок, на который заключаются договоры в отношении имущества, включенного в перечни для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4:00Z</dcterms:modified>
  <cp:revision>757</cp:revision>
  <dc:subject/>
  <dc:title>К О П И Я                                                                                К О П И Я</dc:title>
</cp:coreProperties>
</file>