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мущественная поддержка субъектов малого и среднего предприниматель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мущественная поддержка субъектов малого и среднего предприниматель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мущественная поддержка субъектов малого и среднего предпринимательства осуществляется органами государственной власти, органами местного самоуправления в виде передачи государственного или муниципального имущества во владение и (или) в пользование на долгосрочной основе (в том числе на льготных условиях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такому имуществу относятся: земельные участки  (части); здания, сооружения, нежилые помещения, (части); оборудование, машины, механизмы, установки; транспортные средства; инвентарь, инструменты и иное имуществ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особы предоставления: на возмездной основе; на безвозмездной основе; на льготных условия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целях оказания имущественной поддержки субъектам малого и среднего предпринимательства федеральные органы исполнительной власти, органы исполнительной власти субъектов Российской Федерации, органы местного самоуправления утверждают перечни государственного имущества и муниципального имущества, свободного от прав третьих лиц (за исключением имущественных прав субъектов МСП), в том числе закрепленного за государственными и муниципальными предприятиями и учреждениями, предусмотренные частью 4 статьи 18 Федерального закона от 24.07.2007 № 209-ФЗ  «О развитии малого и среднего предпринимательства в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онодательством предусмотрены условия преимущественного права выкупа арендуемого субъектами малого и среднего предпринимательства государственного и муниципального имущества, как включенного в перечни, так и не включенного в перечн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Для получения расширенной информации по вопросам имущественной поддержки субъектов малого и среднего предпринимательства Вы множите обратиться в Администрацию Троицкокраснянского сельсовета Щигровского района Курской области по телефону 8 (47145) 4-53-38, e-mail: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adm.troic@mail.ru</w:t>
        </w:r>
      </w:hyperlink>
      <w:r>
        <w:rPr>
          <w:rFonts w:cs="Tahoma" w:ascii="Tahoma" w:hAnsi="Tahoma"/>
          <w:color w:val="000000"/>
          <w:sz w:val="18"/>
          <w:szCs w:val="18"/>
        </w:rPr>
        <w:t>. Контактное лицо:Озеров Геннадий Александрович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prigorodny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14:00Z</dcterms:modified>
  <cp:revision>756</cp:revision>
  <dc:subject/>
  <dc:title>К О П И Я                                                                                К О П И Я</dc:title>
</cp:coreProperties>
</file>