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исьмо арендодателю об отсрочке уплаты арендных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сьмо арендодателю об отсрочке уплаты арендных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ю: Администрация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: 306530, Курская область, г. Щигр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л. Октябрьская, д.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итель  (Арендатор) 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Н: 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: 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актный телефон: 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исьмо арендодателю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срочке уплаты арендных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ду __________________ (Арендатором) и Администрацией Щигровского района Курской области (Арендодателем) заключен договор аренды помещения / здания / земельного участка от __.__.20___ № _______ с годовой арендной платой</w:t>
        <w:br/>
        <w:t>на 2020 год в размере ___________ (_______________) рублей. В настоящее время срок действия договора не истек, договор не расторгну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атор является субъектом малого и среднего предпринимательства, включен</w:t>
        <w:br/>
        <w:t>в единый реестр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вязи с распространением новой коронавирусной инфекции (COVID-2019) высшим должностным лицом субъекта Российской Федерации был издан нормативно-правовой акт, предусматривающий введение жестких ограничительных мер, направленных на предотвращение распространения коронавирусной инфекции, ввиду чего Арендатор</w:t>
        <w:br/>
        <w:t>не имеет возможности полноценно вести свою деятельность и своевременно оплачивать арендную плату по вышеуказанному договору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основании вышеизложенного и руководствуясь подпунктом «а» пункта «1» распоряжения Правительства Российской Федерации от 19.03.2020 № 670-р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в редакции распоряжения Правительства Российской Федерации от 10.04.2020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№ 968-р), Арендато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СИ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ить _______________, как Арендатору по договору аренды от _________</w:t>
        <w:br/>
        <w:t>№ ________, отсрочку оплаты арендных платежей за период с 01.04.2020</w:t>
        <w:br/>
        <w:t>по 30.06.2020, с учетом необходимости погашения до ____________ (дата не должна быть позднее 31.12.2021). 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ить ответ / дополнительное соглашение на данное обращение по адресу: _________________________________ и на адрес электронной почты: 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готовы к проведению переговоров с целью урегулирования спорных вопро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5:00Z</dcterms:modified>
  <cp:revision>760</cp:revision>
  <dc:subject/>
  <dc:title>К О П И Я                                                                                К О П И Я</dc:title>
</cp:coreProperties>
</file>