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исьмо арендодателю об освобождении от уплаты арендных платеж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исьмо арендодателю об освобождении от уплаты арендных платеж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рендодателю:  Администрация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рес: 306530, Курская область, г. Щигры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л. Октябрьская, д.3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явитель  (Арендатор) 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НН: 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рес: 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нтактный телефон: 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исьмо арендодателю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освобождении от уплаты арендных платеже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ду __________________ (Арендатором) и Администрацией Щигровского района Курской области (Арендодателем)   заключен договор аренды помещения / здания / земельного участка от __.__.20___ № _______ с годовой арендной платой</w:t>
        <w:br/>
        <w:t>на 2020 год в размере ___________ (_______________) рублей. В настоящее время срок действия договора не истек, договор не расторгнут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рендатор является субъектом малого и среднего предпринимательства, включен</w:t>
        <w:br/>
        <w:t>в единый реестр малого и среднего предпринимательства. Свою деятельность осуществляет в одной из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 Предоставленное в аренду имущество используется для осуществления деятельности, в сфере ___________.  Документ, подтверждающий использование соответствующего имущества для осуществления указанного вида деятельности, </w:t>
      </w:r>
      <w:r>
        <w:rPr>
          <w:rFonts w:cs="Tahoma" w:ascii="Tahoma" w:hAnsi="Tahoma"/>
          <w:color w:val="000000"/>
          <w:sz w:val="18"/>
          <w:szCs w:val="18"/>
          <w:u w:val="single"/>
        </w:rPr>
        <w:t>прилагаю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распространением новой коронавирусной инфекции (COVID-2019) высшим должностным лицом субъекта Российской Федерации был издан нормативно-правовой акт, предусматривающий введение жестких ограничительных мер, направленных на предотвращение распространения коронавирусной инфекции, ввиду чего, Арендатор  не имеет возможности вести свою деятельность и оплачивать арендную плату по вышеуказанному договору арен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основании вышеизложенного и руководствуясь подпунктом «б» пункта «1» распоряжения Правительства Российской Федерации от 19.03.2020 № 670-р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(в редакции распоряжения Правительства Российской Федерации от 10.04.2020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№ 968-р), Арендато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СИ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ить _______________, как Арендатору по договору аренды от _________</w:t>
        <w:br/>
        <w:t>№ ________, освобождение от уплаты арендных платежей за период с 01.04.2020</w:t>
        <w:br/>
        <w:t>по 30.06.2020. 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править ответ / дополнительное соглашение на данное обращение по адресу: _________________________________ и на адрес электронной почты: 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еобходимости готовы к проведению переговоров с целью урегулирования спорных вопрос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Приложение: Подтверждающий документ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15:00Z</dcterms:modified>
  <cp:revision>759</cp:revision>
  <dc:subject/>
  <dc:title>К О П И Я                                                                                К О П И Я</dc:title>
</cp:coreProperties>
</file>