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»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  20</w:t>
      </w:r>
      <w:r>
        <w:rPr>
          <w:rFonts w:cs="Tahoma" w:ascii="Tahoma" w:hAnsi="Tahoma"/>
          <w:color w:val="000000"/>
          <w:sz w:val="18"/>
          <w:szCs w:val="18"/>
          <w:u w:val="single"/>
        </w:rPr>
        <w:t>20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создании рабочей группы по вопрос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я имущественн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</w:rPr>
        <w:t> "О развитии малого и среднего предпринимательства в Российской Федерации", в целях оказания имущественной поддержки субъектам малого и среднего предпринимательства на территории Троицкокраснянского сельсовета Щигровского района Курской области и организации взаимодействия исполнительных органов власти Кур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органами местного самоуправления, иными органами и организациями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рабочую группу по вопросам оказания имущественной поддержки субъектам малого и среднего предпринимательства в Троицкокраснянском  сельсовете Щигровского района в составе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ложение о рабочей группе согласно приложению №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                                Г.А. Озер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 по вопросам оказания имущественной поддержки субъектам малого и среднего предпринимательства 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- заместитель Главы АдминистрацииТроицкокраснянского сельсоветаЩигров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Г.Н – начальник отдела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.В. -  специалист Администрации Троицкокраснянского сельсовета Щигровского 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.А.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Г.Н. – член Общественного совета при главе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рабочей группе по вопросам оказания имущественной поддержки субъектам малого и среднего предпринимательства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роицкокраснянского сельсовета (далее -рабочая групп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бочая группа является совещательным консультативным органом по обеспечению взаимодействия органов местного самоуправления Троицкокраснянского сельсовета с органами исполнительной власти Курской области, иными органами и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Целями деятельности рабочей групп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 Троицкокраснянского сельсовета, основанного на лучших практикахреализации положений Федерального закона от 24 июля 2007 года N 209-ФЗ «О развитии малого и среднего предпринимательства в Российской Федерации» (далее -Закон N 209-ФЗ) в целях обеспечения равного доступа субъектов МСП к мерам имущественной поддерж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е источников для пополнения перечней муниципального имущества, предусмотренных частью 4 статьи 18 Закона N 209-ФЗ (далее -Перечни)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работка и тиражирование лучших практик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Рабочая группа в своей деятельности руководствуется Законом N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урской области и Троицкокраснянского сельсовета, а также настоящим 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Задачи и функци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Координация оказания имущественной поддержки субъектам МСП на территории Троицкокраснянского сельсовета органами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ценка эффективности мероприятий, реализуемых органами местного самоуправления Троицкокраснянского сельсовета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работка рекомендаций  по вопросам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апроса сведений из реестров муниципального имущества, выписок из Единого государственного реестра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бследования объектов муниципального недвижимого имущества, в том числе земельных участков, на территории Троицкокраснянского сельсовета органом местного самоуправления, уполномоченным на проведение такого обсле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ложений субъектов МСП, заинтересованных в получении в аренду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2.5. Рассмотрение предложений, поступивших от органов исполнительной власти Щигров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Выработка рекомендаций и предложений в рамках оказания имущественной поддержки субъектам МСП на территории Троицкокраснянского сельсовета, в том числе по следующим вопро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становлению льготных условий предоставления в аренду имущества, муниципальных преференций для субъектов МСП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еспечению информирования субъектов МСП об имущественной поддерж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включению в утвержденные программы по управлению муниципальным имуществом мероприятий,направленных на совершенствование механизмов оказания имущественной поддержки субъектам МСП, а также использование имущественного потенциала Троицкокраснянского сельсовета для расширения так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Взаимодействие с федеральными и региональными органами власти по вопросам оказания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ава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прашивать информацию и материалы от исполнительных органов государственной власти Курской области, органов местного самоуправления, общественных объединений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Информировать о своей деятельности на официальном сайте Администрации Троицкокраснянского сельсовета, в том числе размещать сведения о предстоящих заседаниях рабочей группы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Давать рекомендации органам местного самоуправления Троицкокраснянского сельсовета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  полугод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7 рабочих дней до даты проведения заседания в письменном ви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деятельность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о времени и месте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ает повестку дня заседания рабочей группы и порядок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ределяет порядок рассмотрения вопросов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исывает протоколы заседаний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 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водит до сведения членов рабочей группы повестку дня засед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формирует членов рабочей группы о времени и месте проведения засед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формляет протоколы заседаний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делопроизводство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8. 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осят предложения по повестке дн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заседаниях рабочей группы и обсуждении рассматриваемых на них вопрос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подготовке и принятии решений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. Заседание рабочей группы считается правомочным, если на нем присутствует не менее 2/3от общего числа членов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0. При отсутствии кворума рабочей группы созывается повторное заседа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1. Члены рабочей группы участвуют в ее заседаниях с правом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 При проведении заочного голосования решение принимается большинством голосов от общего числа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, равенства голосов решающим является голос руководителя рабочей группы, при его отсутствии —заместителя руководи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6. Решения Рабочей группы носят рекомендательный характер для органов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8. В протоколе заседания рабочей группы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та, время и место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омер протоко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ое решение по каждому вопросу, рассмотренному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тоги голосования по каждому вопросу, рассмотренному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рганизационно-техническое обеспечение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рганизационно -техническое обеспечение деятельности рабочей группы осуществляет администрац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бочая группа действует на постоянной основе, в составе согласно приложению N 1 к настоящему постановлению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989CE85C785C101942EA0A0CE67101749E3B44B6EA100F35273DCcD3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5:00Z</dcterms:modified>
  <cp:revision>761</cp:revision>
  <dc:subject/>
  <dc:title>К О П И Я                                                                                К О П И Я</dc:title>
</cp:coreProperties>
</file>