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рядок приобретения имущества в собств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приобретения имущества в собственность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атор направляет заявление в отношении арендуемого имущества в уполномоченный орган при условии, что арендуемое имущество находится в  его временном владении и (или) пользовании непрерывно в течении трех и более  лет и включено в Перечень в течении пяти и более лет до дня подачи этого заявления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Уполномоченный орган обеспечивает заключение договора на проведение оценки рыночной стоимости арендуемого имущества в порядке, установленном Федеральным законом №135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2 месяца со дня получения заявления субъекта МСП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й орган принимает решения о приватизации арендуем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2 недели со дня принятия отчета об оценке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й орган направляет субъекту МСП проект договора купли – продажи арендуем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0 дней со дня принятия решения о приватизации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6:00Z</dcterms:modified>
  <cp:revision>764</cp:revision>
  <dc:subject/>
  <dc:title>К О П И Я                                                                                К О П И Я</dc:title>
</cp:coreProperties>
</file>