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рядок аренды имущества (с проведением торг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аренды имущества (с проведением торгов)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пределяет начальную стоимость права аренды, объявляет и проводит аукцион для субъектов МСП. Заинтересованные лица подают заявки на участие в аукцио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месяц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дения торгов с победителем заключается договор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5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аренды имущества без проведения торгов ( в виде предоставления муниципальной преференции)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 МСП подает в Администрацию заявление о предоставлении муниципальной преференции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рассматривает заявление и осуществляет подготовку проекта решения о предоставлении муниципальной преференции либо решение об отказе в ее предоставлении, в случаях несоответствия заявителя установленным законом услови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1 месяц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й органнаправляет субъекту МСП проект договора купли –продажи арендуем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– 5 дней со дня принятия решения о преферен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6:00Z</dcterms:modified>
  <cp:revision>763</cp:revision>
  <dc:subject/>
  <dc:title>К О П И Я                                                                                К О П И Я</dc:title>
</cp:coreProperties>
</file>