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ОСТАНОВЛЕНИЕ От «24» ноября 2020 года № 81 Об утверждении муниципальной программы «Развитие субъектов малого и среднего предпринимательства в Троицкокраснянском сельсовете Щигровского района Курской области на 2021-2023 годы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СТАНОВЛ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 «24» ноября 2020 года № 8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 утвержден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Развитие субъектов малого и среднего предпринимательства в Троицкокраснянск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сельсовете Щигровского района Курской области на 2021-2023 годы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131-ФЗ</w:t>
        </w:r>
      </w:hyperlink>
      <w:r>
        <w:rPr>
          <w:rFonts w:cs="Tahoma" w:ascii="Tahoma" w:hAnsi="Tahoma"/>
          <w:color w:val="000000"/>
          <w:sz w:val="18"/>
          <w:szCs w:val="18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209-ФЗ</w:t>
        </w:r>
      </w:hyperlink>
      <w:r>
        <w:rPr>
          <w:rFonts w:cs="Tahoma" w:ascii="Tahoma" w:hAnsi="Tahoma"/>
          <w:color w:val="000000"/>
          <w:sz w:val="18"/>
          <w:szCs w:val="18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Троицкокраснянского сельсовет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Развитие субъектов малого и среднего предпринимательства в Троицкокраснянском сельсовете на 2021-2023 го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Троицкокраснянского сельсовета от 26.12.2017 г № 214 «Об утверждении муниципальной программы «Развитие субъектов малого и среднего предпринимательства в Троицкокраснянском сельсовете на 2018-202о годы «считать утратившим силу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 Г.А.Озеров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ласти «24» ноября 2020 г №8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 в Троицкокраснянском сельсовете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программы «Развитие субъектов малого и среднего предпринимательства в Троицкокраснянском сельсовете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63"/>
        <w:gridCol w:w="5742"/>
      </w:tblGrid>
      <w:tr>
        <w:trPr/>
        <w:tc>
          <w:tcPr>
            <w:tcW w:w="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разработк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  <w:br/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Программы               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ен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чествен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ффективности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витие субъектов малого и среднего предпринимательства в Троицкокраснянском сельсовете на 2021-2023 годы (далее - Программа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 </w:t>
            </w: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№ 131-ФЗ</w:t>
              </w:r>
            </w:hyperlink>
            <w:r>
              <w:rPr>
                <w:sz w:val="18"/>
                <w:szCs w:val="18"/>
              </w:rPr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ный кодекс Российской Федерации от 31.07. 1998 N145-ФЗ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Троицкокраснянского сельсовет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Троицкокраснян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ие условий для увеличения занятости насел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рограммы обеспечивается за счет средств бюджета Троицкокраснянского сельского поселения составляют 3,0 тыс. рублей, в том числе и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1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,0 тыс.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величение количества рабочих мест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Троицкокраснянского сельсовета на 2021-2023 годы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Анализ состояния субъектов малого и среднего предпринимательств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целевая программа «Развития и поддержки субъектов малого и среднего предпринимательства на территории Троицкокраснян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Троицкокраснянского сельсовета действуют 6 малых и средних предприятий и индивидуальных предприним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численность работающих на предприятиях субъектов малого и среднего бизнеса по итогам 2019 года составила 53 человека. Средняя заработная плата составляет 20000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ые и средние предприятия созданы практически во всех отраслях. В торговле и сфере предоставления услуг, в отраслях растениеводства и животновод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мотря на проведенную работу во всех областях поддержки субъектов малого и среднего предпринимательства на территории Троицкокрасня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остаток кадров рабочих специальностей для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абая консультационно-информационная поддержка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овершенство системы учета и отчетности по малому предприниматель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табильная налоговая полити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Цель и задачи программы, приоритетные направления развити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ов малого и среднего бизне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программы - создание на территории Троицкокрасня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цели и задачи соответствуют социально-экономической направленности развит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лищно-коммунально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разовательно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ортивно-оздоровительно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лагоустрой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тениевод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вотновод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новационная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ширение и качественное улучшение деятельности по оказанию бытовых услуг насе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рмативно-правовая поддержка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Обобщенная характеристика мер государствен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улирования в сфере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Объем планируемых финансовых ресурсов и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мероприятий программы обеспечивается за счет средств бюджета Троицкокраснянского сельсовета в размере 3,0 тыс. рублей,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г. – 1,0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г. – 1,0 тыс. рубл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г. – 1,0 тыс.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I. Ожидаемые социально-экономические результаты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тогам реализации программы планируется получить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лечение инвестиций в малое предприниматель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роицкокраснянского сельского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X. Срок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2021-2023 годы и осуществляется в два этап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этап. Проводится анализ состояния малого и среднего предпринимательства в Троицкокраснян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. Управление Программой и контроль за ее реализаци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ы и методы управления реализацией Программы определяются администрацией Троицкокраснянского сельсовета Щигровского 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е руководство и контроль за реализацией программных мероприятий осуществляет администрация Троицкокраснянского сельсовета Щигровского 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 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муниципального района осущест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у предложений по актуализации мероприятий Программы в соответствии с приоритетами социально-экономического развития Щигровского  района и Курской области, ускорению или приостановке реализации отдель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мониторинг выполнения Программы в целом и входящих в ее состав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роицкокраснян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и показателями достижения целей и решения задач Программ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количества индивидуальных предпринимателей на 1 ед. ежегод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количества рабочих мест на 2 ед. ежегод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ли налоговых поступлений в муниципальный бюджет на 5 % ежегодно .(Приложение №2 к программ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ами реализации мероприятий Программы на территории Троицкокраснянского сельского поселения будут являть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ост количества индивидуальных предпринима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сыщение потребительского рынка качественными товарами и услуг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укрепление социального статуса, повышение имиджа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I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 являются: нормативно-правовые (изменение структуры и задач органов местного самоуправления Троицкокрас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роицкокрасн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униципального управления реализацией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внесение изменений в муниципальную программ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V. Методика оценки эффективност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i – степень достиженияi – показателя муниципальной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fi – фактическое значение показ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показател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лнота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полноты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-2023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рограммы</w:t>
      </w:r>
      <w:r>
        <w:rPr/>
        <w:t> </w:t>
      </w:r>
    </w:p>
    <w:tbl>
      <w:tblPr>
        <w:tblW w:w="18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4"/>
        <w:gridCol w:w="5120"/>
        <w:gridCol w:w="2920"/>
        <w:gridCol w:w="3505"/>
        <w:gridCol w:w="180"/>
        <w:gridCol w:w="2052"/>
        <w:gridCol w:w="3594"/>
      </w:tblGrid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-ния, тыс.руб.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81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3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  района Курской  области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Троицкокраснянского сельсовета Щигровского района Курской области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 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 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 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е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-2023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евых показателей муниципальной программы «Развитие и поддержка малого и среднего предпринимательства в Троицкокраснянском сельсовета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0"/>
        <w:gridCol w:w="2303"/>
        <w:gridCol w:w="1191"/>
        <w:gridCol w:w="1140"/>
        <w:gridCol w:w="1591"/>
        <w:gridCol w:w="1315"/>
        <w:gridCol w:w="1210"/>
        <w:gridCol w:w="195"/>
      </w:tblGrid>
      <w:tr>
        <w:trPr/>
        <w:tc>
          <w:tcPr>
            <w:tcW w:w="5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1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2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ых показателей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 муниципальной программы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 программы</w:t>
            </w:r>
          </w:p>
        </w:tc>
        <w:tc>
          <w:tcPr>
            <w:tcW w:w="1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 программы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индивидуальных предпринимателей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 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рабочих мест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логовых поступлений</w:t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еспечение и прогнозная (справочная) оценка расходов местного бюдж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целей муниципальной программы «Развитие и поддержка малого и среднего предпринимательства в Троицкокраснянском сельсовета на 2021-2023 годы» </w:t>
      </w:r>
    </w:p>
    <w:tbl>
      <w:tblPr>
        <w:tblW w:w="177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30"/>
        <w:gridCol w:w="3193"/>
        <w:gridCol w:w="2653"/>
        <w:gridCol w:w="1769"/>
        <w:gridCol w:w="1768"/>
        <w:gridCol w:w="2127"/>
        <w:gridCol w:w="1948"/>
        <w:gridCol w:w="2127"/>
      </w:tblGrid>
      <w:tr>
        <w:trPr/>
        <w:tc>
          <w:tcPr>
            <w:tcW w:w="2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7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лей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Троицкокраснянском сельсовета на 2021-2023 годы» </w:t>
            </w:r>
          </w:p>
        </w:tc>
        <w:tc>
          <w:tcPr>
            <w:tcW w:w="26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0:00Z</dcterms:modified>
  <cp:revision>772</cp:revision>
  <dc:subject/>
  <dc:title>К О П И Я                                                                                К О П И Я</dc:title>
</cp:coreProperties>
</file>