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декабря 2017 г. № 214 Об утверждении муниципальной программы «Развитие субъектов малого и среднего предпринимательства в Троицкокраснянском сельсовете Щигровского района на 2018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26» декабря 2017 г. № 2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с 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  Администрация Троицкокраснянского сельсовета Щигровского района Курской области   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Развитие субъектов малого и среднего предпринимательства в Троицкокраснянском  сельсовете Щигровского района на 2018-2020 годы (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чальнику отдела администрации Троицкокраснянского сельсовета Щигровского района  предусмотреть в бюджете Троицкокраснянского сельсовета Щигровского района на 2018 год финансирование  муниципальной программы «Развитие субъектов малого и среднего предпринимательства в Троицкокраснянском  сельсовете Щигровского района на 2018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3"/>
        <w:gridCol w:w="4252"/>
      </w:tblGrid>
      <w:tr>
        <w:trPr/>
        <w:tc>
          <w:tcPr>
            <w:tcW w:w="5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8"/>
        <w:gridCol w:w="624"/>
        <w:gridCol w:w="4763"/>
      </w:tblGrid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 предпринимательства в Троицкокраснянском  сельсовете Щигровского района на 2018-2020 годы» (далее - муниципальная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роицкокраснянского сельсовета Щигровского района   на 2018-2020 год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роицкокраснян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малого и среднего предпринимательства,  как одного из факторов социально-</w:t>
              <w:softHyphen/>
              <w:t>экономического развития Троицкокраснянского сельсовета Щигровского района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здание благоприятной среды для развития малого и среднего предпри</w:t>
              <w:softHyphen/>
              <w:t>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тивизация субъектов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витие кредитно-финансовых   механизмов поддержки субъектов  ма</w:t>
              <w:softHyphen/>
              <w:t>лого и среднего предприниматель</w:t>
              <w:softHyphen/>
              <w:t>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азвитие инфраструктуры  под</w:t>
              <w:softHyphen/>
              <w:t>держки малого и среднего предприни</w:t>
              <w:softHyphen/>
              <w:t>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учно-аналитическое обеспечение деятельности  субъектов малого и среднего предпринимательства;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показателей 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о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субъект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субсид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ичество объектов   предостав</w:t>
              <w:softHyphen/>
              <w:t>ленных для совещаний и семинар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оцент информирования.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не предусмотре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 2018 - 2020 годы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</w:t>
              <w:softHyphen/>
              <w:t>ляет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лей из средств бюджета Троицкокраснянского сельсовета Щигровского район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00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000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000 рублей. 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выполнени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Характеристика текущего состояния и прогноз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ответствующей сферы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Троицкокраснян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Троицкокраснянского сельсовета Щигровского рай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адаптация к различным условиям хозяйств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тикризисная устойчив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инамичность и гибкость в развит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конкурентоспособных произво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сыщение рынка продукцией и услуг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ение занятости населения и снижение безработиц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проблемами, препятствующими развитию малого и среднего предпринимательства в Троицкокраснянском  сельсовете Щигровского райо</w:t>
        <w:softHyphen/>
        <w:t>на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ющийся в Троицкокраснянском  сельсовете Щигровского района  потенциал малого и среднего 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Троицкокраснянском  сельсовете Щигровского района и обеспечит дополнительные возможности для нового этапа его разви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Троицкокраснянском 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Троицкокраснян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Троицкокраснянском  сельсовете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темпов развития малого и среднего предпринимательства, как одного из факторов социально-экономического развит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благоприятной среды для развития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ктивизация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вершенствование внешней среды для развития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звитие кредитно-финансовых механизмов поддержки субъектов ма</w:t>
        <w:softHyphen/>
        <w:t>лого и среднего предпринимательства; 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научно-аналитическое обеспечение деятельности субъектов малого и среднего предпринимательства;  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ые показатели муниципальной программы приведены в Приложе</w:t>
        <w:softHyphen/>
        <w:t>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тапы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и реализации муниципальной программы 2018-2020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и краткое описание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основание ресурсного обеспечения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ная постановлением администрации Троицкокраснянского сельсовета Щигровского района муниципальная программа реализуется за счет средств бюджета Троицкокраснянского сельсовета Щигровского района в объемах, принятых решением Собрания депутатов  Троицкокраснянского сельсовета Щигровского района о бюджете Троицкокраснянского сельсовета Щигровского района на очередно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рогноз сводных показателей муниципальных зад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оказание муниципальных услуг (выполнение работ) муниципальны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ре</w:t>
        <w:softHyphen/>
        <w:t>ждениями 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сфере реализации муниципальной программы на очеред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инансовый год и планов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ой не предусмотрено оказание муниципаль</w:t>
        <w:softHyphen/>
        <w:t>ных услуг (выполнение работ) муниципальными учреждениям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Методика оценки эффективности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ценку степени соответствия запланированному уровню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ценку эффективности использования средств бюджета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2. Оценка степени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х мероприятий и достижения ожидаем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посредственных результатов их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Троицкокраснянского сельсовета Щигровского райо</w:t>
        <w:softHyphen/>
        <w:t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Троицкокраснянского сельсовета Щигровского района и администрацией Троицкокраснянского сельсовета Щигровского района показателями бюджетной сметы муниципального казен</w:t>
        <w:softHyphen/>
        <w:t>ного учрежден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3. Оценка степени соответств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планированному уровню расх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ъемы бюджетных ассигнований, предусмотренные на реализацию основного мероприятия в бюджете Троицкокраснян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4. Оценка эффектив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ьзования средств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>жета Троицкокраснянского сельсовета Щигровского района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средств бюджета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ероприятий, полностью или частично финан</w:t>
        <w:softHyphen/>
        <w:t>сируемых из средств бюджета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 из средств бюджета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доля финансового обеспечения реализации основного мероприятия из бюджета Троицкокраснян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Троицкокраснян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финансовых ресурсов на реализацию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всех мероприятий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Оценка степени достижения ц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решения задач основного мероприя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лановое значение целевого показателя основ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3. Степень реализации основного мероприятия рассчитыва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число целевых показателей основ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использовании данной формуле в случаях, если , значение  принимается равным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дельный вес, отражающий значимость целевого показателя,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Оценка эффективности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го мероприя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Троицкокраснянского сельсовета Щигровского района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7. Оценка степени достижения ц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решения задач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3. Степень реализации муниципальной программы рассчитыва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использовании данной формулы в случаях, если , значение  принимается равным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дельный вес, отражающий значимость показателя,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 Оценка эффективности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основ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>ности реализации муниципальной программы ее координатором. По умолчанию  определя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ъем фактических расходов из бюджета Троицкокраснян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 - объем фактических расходов из бюджета Троицкокраснян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 - количество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2. Эффективность реализации муниципальной программы признается высокой в случае, если значение  составляет не менее 0,9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признается сред</w:t>
        <w:softHyphen/>
        <w:t>ней в случае, если значение  составляет не менее 0,8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признается удовлетворительной в случае, если значение  составляет не менее 0,7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Механизм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контроль над ее выполн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кущее управление муниципальной программой осуществляет координатор муниципальной программы - финансовый отдел администрации Троицкокраснянского сельсовета Щигровского   района, которы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азработку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ормирует структуру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рганизует реализацию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есет ответственность за достижение целевых показателей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ежегодно проводит оценку эффективности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роицкокраснянского сельсовета Щигровского района в информационно-телекоммуникационной сети Интерн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размещает информацию о ходе реализации и достигнутых результатах муниципальной программы на официальном сайте администрации Троицкокраснянского сельсовета Щигровского района в информационно-телекоммуникационной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Троицкокраснянского сельсовета Щигровского района» (далее так же - Порядок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контроля над выполнением муниципальной про</w:t>
        <w:softHyphen/>
        <w:t>граммы ее координатор представляет 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квартально, до 20-го числа месяца, следующего за отчетным кварталом, представляет  заполненные отчетные формы мониторинга реализации муниципальной про</w:t>
        <w:softHyphen/>
        <w:t>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годно, до 15 февраля года, следующего за отчетным годом, направляет  доклад о ходе реализации муниципальной программы на бумажных и электронных носител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лад о ходе реализации муниципальной программы должен содерж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ценку эффективност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>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год завершения муниципальной программы координатор муниципаль</w:t>
        <w:softHyphen/>
        <w:t>ной программы представляет 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</w:t>
        <w:softHyphen/>
        <w:t>на, как  муниципальный заказчи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водит анализ выполнения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</w:t>
        <w:softHyphen/>
        <w:t>на, как  главный распорядитель средств бюджета Троицкокраснянского сельсовета 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отдел администрации Троицкокраснянского сельсовета Щигровского района, как исполнитель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еализацию мероприятия и проводит анализ его выпол</w:t>
        <w:softHyphen/>
        <w:t>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существляет полномочия, установленные муниципальной програм</w:t>
        <w:softHyphen/>
        <w:t>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ддержка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8"/>
        <w:gridCol w:w="624"/>
        <w:gridCol w:w="4763"/>
      </w:tblGrid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субъектов малого и среднего предпринимательства в Троицкокраснянском  сельсовете Щигровского района на 2018-2020 годы» (далее - муниципальная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роицкокраснянского сельсовета Щигровского района   на 2018-2020 год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роицкокраснян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малого и среднего предпринимательства,  как одного из факторов социально-</w:t>
              <w:softHyphen/>
              <w:t>экономического развития Троицкокраснянского сельсовета Щигровского района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здание благоприятной среды для развития малого и среднего предпри</w:t>
              <w:softHyphen/>
              <w:t>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тивизация субъектов малого и среднего пред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витие кредитно-финансовых   механизмов поддержки субъектов  ма</w:t>
              <w:softHyphen/>
              <w:t>лого и среднего предприниматель</w:t>
              <w:softHyphen/>
              <w:t>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азвитие инфраструктуры  под</w:t>
              <w:softHyphen/>
              <w:t>держки малого и среднего предприни</w:t>
              <w:softHyphen/>
              <w:t>ма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учно-аналитическое обеспечение деятельности  субъектов малого и среднего предпринимательства;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показателей 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о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субъект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субсид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ичество объектов   предостав</w:t>
              <w:softHyphen/>
              <w:t>ленных для совещаний и семинар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оцент информирования.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не предусмотре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 2018 - 2020 годы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</w:t>
              <w:softHyphen/>
              <w:t>ляет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лей из средств бюджета Троицкокраснянского сельсовета Щигровского район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00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000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000 рублей.  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выполнени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одпрограмм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84"/>
        <w:gridCol w:w="3621"/>
      </w:tblGrid>
      <w:tr>
        <w:trPr/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- 2020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8"/>
        <w:gridCol w:w="2268"/>
        <w:gridCol w:w="1056"/>
        <w:gridCol w:w="1281"/>
        <w:gridCol w:w="1370"/>
        <w:gridCol w:w="1285"/>
        <w:gridCol w:w="216"/>
        <w:gridCol w:w="1411"/>
      </w:tblGrid>
      <w:tr>
        <w:trPr/>
        <w:tc>
          <w:tcPr>
            <w:tcW w:w="6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0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56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ализации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 Щигровского района на 2018-2020 годы»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  Щигровского района на 2018-2020 годы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тей в СМИ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сидий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нформирования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"/>
        <w:gridCol w:w="169"/>
        <w:gridCol w:w="298"/>
        <w:gridCol w:w="590"/>
        <w:gridCol w:w="354"/>
        <w:gridCol w:w="711"/>
        <w:gridCol w:w="152"/>
        <w:gridCol w:w="156"/>
        <w:gridCol w:w="673"/>
        <w:gridCol w:w="152"/>
        <w:gridCol w:w="152"/>
        <w:gridCol w:w="546"/>
        <w:gridCol w:w="152"/>
        <w:gridCol w:w="214"/>
        <w:gridCol w:w="163"/>
        <w:gridCol w:w="673"/>
        <w:gridCol w:w="152"/>
        <w:gridCol w:w="152"/>
        <w:gridCol w:w="186"/>
        <w:gridCol w:w="349"/>
        <w:gridCol w:w="188"/>
        <w:gridCol w:w="152"/>
        <w:gridCol w:w="188"/>
        <w:gridCol w:w="152"/>
        <w:gridCol w:w="245"/>
        <w:gridCol w:w="679"/>
        <w:gridCol w:w="152"/>
        <w:gridCol w:w="233"/>
        <w:gridCol w:w="697"/>
        <w:gridCol w:w="168"/>
        <w:gridCol w:w="152"/>
        <w:gridCol w:w="168"/>
        <w:gridCol w:w="168"/>
      </w:tblGrid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4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0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 всего (руб.)</w:t>
            </w:r>
          </w:p>
        </w:tc>
        <w:tc>
          <w:tcPr>
            <w:tcW w:w="3079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субъектов малого и среднего предпринимательства, как одного из факто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го развития Троицкокраснянского сельсовета Щигровского района.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Троицкокраснянского сельсовета Щигровского района на 2018-2020 годы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 Щигровского района на 2018-2020 годы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51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9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51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естра субъектов малого предпринимательства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1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 конкурсы и аукцио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субъектов в 2018г.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субъектов в 2019г.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субъектов в 2020г.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по одной статье в год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5. Финансовая и инвестиционная поддержка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5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и инвестиционная поддержк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алого предпринимательства одна субсидия в год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е мероприятие №  6. Содействие выставочно-ярморочной деятельности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6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ыставочно-ярморочной деятельности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ддержки малого и среднего предпринимательства;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0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7269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информирование о наличии помещений на территории Троицкокраснянского сельсовета</w:t>
            </w:r>
          </w:p>
        </w:tc>
        <w:tc>
          <w:tcPr>
            <w:tcW w:w="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0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6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0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руб.)</w:t>
            </w:r>
          </w:p>
        </w:tc>
        <w:tc>
          <w:tcPr>
            <w:tcW w:w="387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1226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  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 Щигровского района на 2018-2020 годы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  № 5. Финансовая и инвестиционная поддержка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  6. Содействие выставочно-ярмарочной деятельности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5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8:00Z</dcterms:modified>
  <cp:revision>768</cp:revision>
  <dc:subject/>
  <dc:title>К О П И Я                                                                                К О П И Я</dc:title>
</cp:coreProperties>
</file>