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9» ноября 2019 г. № 55-151-6 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9»  ноября 2019 г.    № 55-151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порядке и услов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в аренду муниципального имуще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ключенного в перечень муниципального имуще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ьзование субъектам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организациям, образующим инфраструктуру поддерж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№ 135-ФЗ "О защите конкуренции", в целях улучшения условий для развития малого и среднего предпринимательства на территории Троицкокраснянского сельсовета Щигровского района Курской области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 момента его обнародования и опубликования на официальном сайте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йона  Курской области                                                            Енютина Е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9» ноября 2019г. № 55-151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 и условиях предоставления в аренду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мущества, включенного в перечень муниципального имуществ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назначенного для передачи во владение и (или) в польз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убъектам малого и среднего предпринимательства и организациям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ующим инфраструктуру поддержки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астоящее Положение разработано 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6.07.2006 N 135-ФЗ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Арендодателем муниципального имущества, включенного в перечень (далее - имущество), является Администрация Троицкокраснянского сельсовета Щигровского района Курской области (далее - Администрация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Имущество предоставляется в аренду с соблюдением требований, установленных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26.07.2006 N 135-ФЗ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Заключение договора аренды имущества осущест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Троицкокраснянского сельсовета на основании Решения Собрания депутатов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Условия и порядок рассмотрения заявления о предоставл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аренду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Троицкокраснянского сельсовета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мущество, указанное в заявлении, включено в перечень;</w:t>
        <w:br/>
        <w:t>            имущество свободно от прав третьих ли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При несоблюдении одного из условий, предусмотренных пунктом 2.1.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Условия предоставления и использования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Троицкокраснянского сельсовета Щигровского района Курской области, установленные постановлением Администрации Троицкокраснянского сельсовета, арендная плата составляет:</w:t>
        <w:br/>
        <w:t>           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Троицкокраснянского сельсовета имеет право расторгнуть договор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 Право заключить договор аренды имущества на торгах в случае, указанном в подпункте 1.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2. Основанием для предоставления имущества в аренду на торгах является постановление Администрации Троицкокраснянского сельсовета о проведении торгов имуществ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3. При предоставлении имущества в аренду на торгах (конкурсах, аукционах) Администрация Троицкокраснянского сельсовета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4.2 настоящего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Троицкокраснянского сельсовета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заявлению прилагаются документы, предусмотренные пунктами 2 - 6 части 1 статьи 20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ого закона "О защите конкуренции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  <w:br/>
        <w:t>        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 Собрание депутатов Троицкокраснянского сельсовета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выносит решение о возможности (невозможности) предоставления имущества в аренду и передает его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5. В случае вынесения  Собранием депутатов Троицкокраснянского сельсовета решения о возможности предоставления имущества в аренду в виде муниципальной преференции, Администрация Троицкокраснянского сельсовета в десятидневный срок со дня получения документов, предоставленных  Собранием депутатов, готовит заявление о даче согласия на предоставление муниципальной преференции в форме предоставления имущества, проект постановления Администрации Троицкокраснянского сельсове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6. В случае удовлетворения заявления антимонопольным органом Администрация Троицкокраснянского сельсовета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7. В десятидневный срок со дня получения отчета оценщика Администрация Троицкокраснянского сельсовета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8. В случае вынесения решения  Собрания депутатов Троицкокраснянского сельсовета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Троицкокраснянского сельсовета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убъектом малого и среднего предпринимательства не предоставлены документы, предусмотренные пунктом 5.2 настоящего Поло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Троицкокраснянского сельсовета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1.В десятидневный срок со дня принятия решения об отказе в предоставлении имущества в аренду в виде муниципальной преференции Администрация Троицкокраснянского сельсовет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Троицкокраснянского сельсовета заявление с указанием срока предоставления имущества в арен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 Собрание депутатов Троицкокраснянского сельсовета в установленный срок со дня предоставления полного пакета документов рассматривает поступившее заявление и предоставленные документы, выносит решение о возможности (невозможности) предоставления имущества в аренду и сроке предоставления имущества и передает его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5. Администрация Троицкокраснянского сельсовета в десятидневный срок со дня получения документов, предоставленных  Собранием депутатов Троицкокраснянского сельсовета, оформляет постановление о предоставлении имущества в аренду на новый срок, указанный в решении Собрания депутатов Троицкокраснянского сель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7. Администрация Троицкокраснянского сельсовета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ю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  <w:br/>
        <w:t>от 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заключении договора арен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   Прошу заключить договор аренды следующего имущества ______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в порядке предоставления муниципальной преференции на срок ____________________________________________________________________.</w:t>
        <w:br/>
        <w:t>Целевое назначение имущества 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___</w:t>
        <w:br/>
        <w:t>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</w:t>
        <w:br/>
        <w:t>(перечень документ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ю согласие Администрации Троицкокраснянского сельсовета Щигро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t>                                                                                                  (Подпись)    (Расшифровка подписи)</w:t>
        <w:br/>
        <w:t>Заявление зарегистрировано: "___" _____________ ___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Администрацию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адрес места нахождения, регистрации)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о продлении договора арен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принятом решении прошу направить по адресу: ________________________________________________________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ю согласие Администрации Троицкокраснянского сельсовета Щигровского района Кур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  <w:t>                                                                                                     Подпись      Расшифровка подписи</w:t>
        <w:br/>
        <w:t>Заявление зарегистрировано: "___" _____________ _____ г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8:00Z</dcterms:modified>
  <cp:revision>767</cp:revision>
  <dc:subject/>
  <dc:title>К О П И Я                                                                                К О П И Я</dc:title>
</cp:coreProperties>
</file>