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Троицкокраснянского сельсовета Щигровского района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Щигровского  района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поддержки субъектов малого и среднего предпринимательства на территории Троицкокраснянского сельсовета не име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муниципального образования «Троицкокраснянского сельсовет» Щигровского района является дотационны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6:00Z</dcterms:modified>
  <cp:revision>786</cp:revision>
  <dc:subject/>
  <dc:title>К О П И Я                                                                                К О П И Я</dc:title>
</cp:coreProperties>
</file>