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Троицкокраснянского сельсовета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Троицкокраснянского сельсовета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Администрация Троицкокраснянского сельсовета не располагает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5:00Z</dcterms:modified>
  <cp:revision>783</cp:revision>
  <dc:subject/>
  <dc:title>К О П И Я                                                                                К О П И Я</dc:title>
</cp:coreProperties>
</file>