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Троицкокраснянского сельсовета Щигровского района на 01.01.2023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 Троицкокраснянского сельсовета Щигровского района на 01.01.2023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Щигровского района на 01.01.2023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указанного в части 4 статьи 18 Федерального закона от 24.07.2007 №209-ФЗ, у Администрации Троицкокраснянского сельсовета Щигровского района не имеетс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5:00Z</dcterms:modified>
  <cp:revision>780</cp:revision>
  <dc:subject/>
  <dc:title>К О П И Я                                                                                К О П И Я</dc:title>
</cp:coreProperties>
</file>