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Троицкокраснянского сельсовета Щигровского района по состоянию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Троицкокраснянского сельсовета Щигровского района по состоянию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 Троицкокраснянского сельсовета Щигровского района по состоянию на 01.01.2021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по состоянию на 01.01.2022 года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4"/>
        <w:gridCol w:w="4281"/>
      </w:tblGrid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кономической деятельности по ОКВЭД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4:00Z</dcterms:modified>
  <cp:revision>779</cp:revision>
  <dc:subject/>
  <dc:title>К О П И Я                                                                                К О П И Я</dc:title>
</cp:coreProperties>
</file>