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Троицкокраснянского сельсовета на 01.01.2023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Троицкокраснянского сельсовета на 01.01.2023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ятельности на территории Троицкокраснянского сельсовета на 01.01.2023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находятся тринадцать субъектов малого и среднего предпринимательств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01.11.1-растениводств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52.11 -розничная торговля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6:00Z</dcterms:modified>
  <cp:revision>787</cp:revision>
  <dc:subject/>
  <dc:title>К О П И Я                                                                                К О П И Я</dc:title>
</cp:coreProperties>
</file>