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Информация о финансово-экономическом состоянии субъектов малого и среднего предпринимательства на территории Троицкокраснянского сельсовета Щигровского района на 01.01.2022 года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</w:rPr>
        <w:t>​</w:t>
      </w:r>
      <w:r>
        <w:rPr>
          <w:rFonts w:cs="Tahoma" w:ascii="Tahoma" w:hAnsi="Tahoma"/>
          <w:color w:val="000000"/>
        </w:rPr>
        <w:t>Информация о финансово-экономическом состоянии субъектов малого и среднего предпринимательства на территории Троицкокраснянского сельсовета Щигровского района на 01.01.2022 года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Информация о финансово-экономическом состоянии субъектов малого и среднего предпринимательства на территории Троицкокраснянского сельсовета Щигровского района на 01.01.2022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 Троицкокраснянского сельсовета сведениями о финансово- экономическом состоянием субъектов малого и среднего предпринимательства на территории Троицкокраснянского сельсовета не располагает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10:23:00Z</dcterms:modified>
  <cp:revision>776</cp:revision>
  <dc:subject/>
  <dc:title>К О П И Я                                                                                К О П И Я</dc:title>
</cp:coreProperties>
</file>