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Информация о государственном и муниципальном имуществе, включенном в перечни, указанные в части 4 статьи 18 настоящего Федерального закона на территории Троицкокраснянского сельсовета Щигровского района на 01.01.2022 г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нформация о государственном и муниципальном имуществе, включенном в перечни, указанные в части 4 статьи 18 настоящего Федерального закона на территории Троицкокраснянского сельсовета Щигровского района на 01.01.2022 г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формация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о государственном и муниципальном имуществе, включенном в перечни, указанные в части 4 статьи 18 настоящего Федерального зак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территории Троицкокраснянского сельсовета Щигровского района на 01.01.2022 г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го имущества, указанного в части 4 статьи 18 Федерального закона от 24.07.2007 №209-ФЗ, у Администрации Троицкокраснянского сельсовета Щигровского района не имеется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10:23:00Z</dcterms:modified>
  <cp:revision>775</cp:revision>
  <dc:subject/>
  <dc:title>К О П И Я                                                                                К О П И Я</dc:title>
</cp:coreProperties>
</file>