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 о числе замещенных рабочих мест в субъектах малого и среднего предпринимательства по видам экономической деятельности на территории Троицкокраснянского сельсовета Щигровского района по состоянию на 01.01.2022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нформация о числе замещенных рабочих мест в субъектах малого и среднего предпринимательства по видам экономической деятельности на территории Троицкокраснянского сельсовета Щигровского района по состоянию на 01.01.2022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нформация о числе замещенных рабочих мест в субъектах малого и среднего предпринимательства по видам экономической деятельности на территории Троицкокраснянского сельсовета Щигровского района по состоянию на 01.01.2021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нформация о числе замещенных рабочих мест в субъектах малого и среднего предпринимательства по видам экономической деятельности на территории Троицкокраснянского сельсовета Щигровского района по состоянию на 01.01.2020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числе замещенных рабочих мест в субъектах малого и среднего предпринимательства по видам экономической деятель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по состоянию на 01.01.2022 года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84"/>
        <w:gridCol w:w="4281"/>
      </w:tblGrid>
      <w:tr>
        <w:trPr/>
        <w:tc>
          <w:tcPr>
            <w:tcW w:w="5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экономической деятельности по ОКВЭД</w:t>
            </w:r>
          </w:p>
        </w:tc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/>
        <w:tc>
          <w:tcPr>
            <w:tcW w:w="5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</w:t>
            </w:r>
          </w:p>
        </w:tc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23:00Z</dcterms:modified>
  <cp:revision>774</cp:revision>
  <dc:subject/>
  <dc:title>К О П И Я                                                                                К О П И Я</dc:title>
</cp:coreProperties>
</file>