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ЛАН РАБОТЫ Общественного Совета профилактики правонарушений Троицкокраснянского сельсовета на 2022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   РАБОТ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ественного Совета профилактики правонарушений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Троицкокраснянского сельсовета на 2022 год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19"/>
        <w:gridCol w:w="3648"/>
        <w:gridCol w:w="1663"/>
        <w:gridCol w:w="2121"/>
        <w:gridCol w:w="1454"/>
      </w:tblGrid>
      <w:tr>
        <w:trPr/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2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й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/ отметка об исполнении</w:t>
            </w:r>
          </w:p>
        </w:tc>
      </w:tr>
      <w:tr>
        <w:trPr/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. Организационные мероприятия</w:t>
            </w:r>
          </w:p>
        </w:tc>
      </w:tr>
      <w:tr>
        <w:trPr/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ть содействие органам местного самоуправления Троицкокраснянского сельсовета в выполнении Комплексной Программы  профилактики правонарушений и укрепления общественной безопасно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 на 2022 г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овета профилактики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заседание общественного Совета профилактики с повесткой дня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стоянии общественного  правопорядка на территории сельсовета за истекший год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 план работы Совета профилакти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2 г.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2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РОВД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стоянии индивидуальной воспитательной работы с несовершеннолетними лицами, состоящими на профилактическом учете в летний период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2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общественности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3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ероприятиях по обеспечению 100% посещаемости детей из неблагополучных семей, обучающихся в Знаменской средней школе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2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 школ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3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филактической работе с лицами, совершившими правонарушение в течении года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</w:t>
            </w:r>
          </w:p>
        </w:tc>
        <w:tc>
          <w:tcPr>
            <w:tcW w:w="2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РОВД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. Охрана общественного порядка и профилактика правонарушений</w:t>
            </w:r>
          </w:p>
        </w:tc>
      </w:tr>
      <w:tr>
        <w:trPr/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орректировать списки граждан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еблаполучных сем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, злоупотребляющих  спиртными напитками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рейд по проверке жилищно-бытовых условий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благополучных сем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ногодетных сем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лоупотребляющих спиртными напитка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 совершивших административное правонарушение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2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охраны общественного порядка и профилактики правонарушений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 с представителями администрации, участковым РОВД,  принять участие в дежурстве по обеспечению охраны общественного порядка при проведении мероприятий с массовым  участием населения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ведении мероприятий</w:t>
            </w:r>
          </w:p>
        </w:tc>
        <w:tc>
          <w:tcPr>
            <w:tcW w:w="2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охраны общественного порядка и профилактики правонарушений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.  Воспитательная и профилактическая работа с несовершеннолетними.</w:t>
            </w:r>
          </w:p>
        </w:tc>
      </w:tr>
      <w:tr>
        <w:trPr/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ть содействие в выполнении мероприятий плана работы Совета общественности по работе с несовершеннолетними  при администрации сельсовета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воспитательной и профилактической работы с несовершеннолетними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4. Культурно- массовая и спортивная работа.</w:t>
            </w:r>
          </w:p>
        </w:tc>
      </w:tr>
      <w:tr>
        <w:trPr/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ть содействие в выполнении мероприятий планов культурно-массовой работы МКУК «Троицкокраснянский  СДК»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культурно- массовой работы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5. Правовое обучение населения</w:t>
            </w:r>
          </w:p>
        </w:tc>
      </w:tr>
      <w:tr>
        <w:trPr/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атайствовать перед администрацией сельсовета об оказании юридической консультации гражданам при их обращении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2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профилактики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атайствовать перед Собранием депутатов Троицкокраснянского сельсовета о выделении денежных средств для укомплектования правового консультативного пункта необходимой литературой и оргтехникой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2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  Совета профилактики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6.Благоустройство и быт.</w:t>
            </w:r>
          </w:p>
        </w:tc>
      </w:tr>
      <w:tr>
        <w:trPr/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  с представителями администрации, депутатами, членами общественных территориальных формирований провести рейды по выполнению жителями и организациями, учреждениями Правил благоустройства и содержания придомовой территории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благоустройства и быта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едседатель общественного Совета  профилактики правонарушений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09:00Z</dcterms:modified>
  <cp:revision>751</cp:revision>
  <dc:subject/>
  <dc:title>К О П И Я                                                                                К О П И Я</dc:title>
</cp:coreProperties>
</file>