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став Общественного совета профилактики правонарушений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ого совета профилактики правонарушений на 2022 год утвержденный распоряжением администрации Троицкокраснянского сельсовета Щигровского района от «30» декабря 2020 г. № 38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87"/>
        <w:gridCol w:w="2510"/>
        <w:gridCol w:w="4808"/>
      </w:tblGrid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ОСПП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Троицкокраснянского сельсовета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ОСПП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ститель главы администрации Троицкокраснянского сельсовета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ОСПП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Надежда Владимировна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КРУК «Межпоселенческая районная библиотека», библиотека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КУК «Троицкокраснянский СДК», директо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Виктория Владимировна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оицкокраснянский ФАП, медсестр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брания депутатов Троицкокраснянского сельсовета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9:00Z</dcterms:modified>
  <cp:revision>752</cp:revision>
  <dc:subject/>
  <dc:title>К О П И Я                                                                                К О П И Я</dc:title>
</cp:coreProperties>
</file>