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Р О Т О К О Л № 2 заседания Общественного совета профилактики правонарушений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Р О Т О К О Л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седания Общественного совета профилакти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нарушений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5» марта  2022 года                                                                       д. Сидоров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сутствуют: члены Общественного совета профилактики правонарушений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ЕСТКА ДН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мотрение Представления о принятии мер по устранению обстоятельств, способствующих совершению преступления (других нарушений закон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ШАЛИ: Г.А. Озерова- председателя Общественного 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СТУПИЛИ: Г.А. Озеров рассказал о том, что в администрацию Троицкокраснянского сельсовета поступило Представление о принятии мер по устранению обстоятельств, способствующих совершению преступления (других нарушений закона). Группой дознания ОМВД России по Октябрьскому району возбуждено уголовное дело №12101380014000199 по ст.158 ч.1 УК РФ в отношении Рыбкиной Елены Владимировны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ходе дознания было установлено, что 14.12.2021 г. Рыбкина Е.В. находившаяся в гостях у Оверченко Л.А,  совершила тайное хищение денежных средств в общей суммой 4000 рублей из кошелька находящейся в сумке на шкафу. Рыбкина Е.В. совершила кражу умышленно, осознавая противоправный характер своих действий, предвидя неизбежность наступления реальных общественно-опасных последствий в виде причинения материального ущерба собственнику и желая их наступления, преследуя корыстную цель, руководствуясь мотивом незаконного обогащения с последующим использованием похищенного по своему усмотрению, воспользовавшись тем, что ее никто не види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ГД майор полиции Л.Ю. Сорокина сообщает о том, что причиной данного преступления является слабая профилактическая работа сотрудниками администрации Троицкокраснянского сельсовета по правовому просвещению и правовому информированию населения в целях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рбакова Т.А. заместитель председателя ОСПП, предложила на очередном заседании провести с Рыбкиной Е.В. профилактическую беседу, пригласить на заседание  представителя  отдела опеки и попечи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Лазарев А.А. член ОСПП,   предложил  на информационных стендах разместить информационный материал по обеспечению сохранности  имущества принадлежащего граждана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И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чередном заседании провести с Рыбкиной Е.В. профилактическую беседу, пригласить на заседание  представителя  отдела опеки и попечительства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информационных стендах разместить информационный материал по обеспечению сохранности  имущества принадлежащего граждана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комиссии                                                       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10:00Z</dcterms:modified>
  <cp:revision>754</cp:revision>
  <dc:subject/>
  <dc:title>К О П И Я                                                                                К О П И Я</dc:title>
</cp:coreProperties>
</file>