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Р О Т О К О Л № 1 заседания Общественного совета профилактики правонарушени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 Р О Т О К О Л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Общественного совета профилакти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нарушени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января 2022 года                                                                       д. Сидоров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сутствуют: члены Общественного совета профилактики правонарушени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ВЕСТКА Д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Рассмотрение Представления о принятии мер по устранению обстоятельств, способствующих совершению преступления (других правонарушений зак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ЛУШАЛИ: Г.А. Озерова- председателя Общественного 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СТУПИЛИ: Г.А. Озеров рассказал о том, что в администрацию Троицкокраснянского сельсовета поступило Представление о принятии мер по устранению обстоятельств, способствующих совершению преступления (других правонарушений закона). 25.10.2021 года по факту кражи имущества из дома Макарова М.В. возбуждено уголовное дело, 27.12.2021 года на основании п.1 ч.1 ст.208 УПК приостановлено производ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едварительного расследования было установлено, что в период с 20 сентября 2021 года по 24 октября 2021 года неустановленное лицо, воспользовавшись отсутствием посторонних лиц, незаконно проникло в дом, принадлежащий Макарову М.В., откуда тайно похитило пухо-перьевые перины в количестве двух штук, пухо-перьевые подушки в количестве шести штук, металлическую печную плиту, после чего с похищенным с места преступления скрылись, общий имущественный ущерб составил 13200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рший следователь СО МО МВД России «Щигровский» майор юстиции Толстых Н.В. сообщает о том, что причиной данного преступления является слабая профилактическая работа сотрудниками администрации Троицкокраснянского сельсовета направленная на разъяснение местным гражданам необходимости должным образом обеспечивать сохранность своего имущества, не допускать оставление своего имущества без присмо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ербакова Т.А. заместитель председателя ОСПП,  предложила  на официальном сайте администрации Троицкокраснянского сельсовета разместить разъяснительный материал по обеспечению сохранности  имущества принадлежащего граждан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укреев А.И. член ОСПП,   предложил  на очередном Собрании депутатов Троицкокраснянского сельсовета депутатам провести профилактическую работу с жителями Троицкокраснянского сельсовета Щигровского района, направленную на разъяснение по обеспечению сохранности их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На официальном сайте администрации Троицкокраснянского сельсовета разместить разъяснительный материал по обеспечению сохранности  имущества принадлежащего гражданам.</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На очередном Собрании депутатов Троицкокраснянского сельсовета дать поручение депутатам провести профилактическую работу с жителями Троицкокраснянского сельсовета Щигровского района, направленную на разъяснение по обеспечению сохранности их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Г.А. Озер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10:10:00Z</dcterms:modified>
  <cp:revision>753</cp:revision>
  <dc:subject/>
  <dc:title>К О П И Я                                                                                К О П И Я</dc:title>
</cp:coreProperties>
</file>