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</w:t>
      </w:r>
    </w:p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Троицкокрасня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роицкокрасня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роицкокраснянский сельсовет» Щигровского района Курской области на 2023-2025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роицкокрасня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2 год и на плановый период 2023 и 2024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роицкокрасня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460,00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983,58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982,76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460,00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983,58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982,76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13055</wp:posOffset>
                </wp:positionV>
                <wp:extent cx="4072890" cy="2169160"/>
                <wp:effectExtent l="12700" t="12700" r="13970" b="13335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21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460,00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731,35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737,34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4.65pt;width:320.65pt;height:17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460,00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731,35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737,34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бъем и структура  доходов в динамике бюджета Троицкокраснян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5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0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8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8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5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2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7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3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роицкокраснян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3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роицкокраснянского сельсовета на 2023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87,9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 %, 12,1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7,6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безопасность и правоохранительная деятельность" –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экономика"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2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– 4,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роицкокрасня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тыс.</w:t>
      </w:r>
      <w:r>
        <w:rPr/>
        <w:t>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 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0,0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1,5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,085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3,8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2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545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,3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,54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Троицкокрасня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тыс.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,57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,19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,471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тиводействие экстремизму и профилактика терроризм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 мер по профилактике правонарушений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57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,19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,471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8:36:00Z</dcterms:created>
  <dc:creator>Home</dc:creator>
  <dc:description/>
  <cp:keywords/>
  <dc:language>en-US</dc:language>
  <cp:lastModifiedBy>Machine</cp:lastModifiedBy>
  <cp:lastPrinted>2016-12-02T14:51:00Z</cp:lastPrinted>
  <dcterms:modified xsi:type="dcterms:W3CDTF">2024-03-01T12:57:00Z</dcterms:modified>
  <cp:revision>20</cp:revision>
  <dc:subject/>
  <dc:title>Администрация Поповкинского сельсовета</dc:title>
</cp:coreProperties>
</file>