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</w:t>
      </w:r>
    </w:p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Троицкокраснян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Троицкокрасня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Троицкокраснянский сельсовет» Щигровского района Курской области на 2022-2024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Троицкокраснян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22 год и на плановый период 2023 и 2024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Троицкокраснян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2 год – 1458,814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983,589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982,76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2 год – 1458,814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983,589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982,76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313055</wp:posOffset>
                </wp:positionV>
                <wp:extent cx="4072890" cy="2169160"/>
                <wp:effectExtent l="12700" t="12700" r="13970" b="13335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21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2 год – 1458,814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983,589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982,76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24.65pt;width:320.65pt;height:17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2 год – 1458,814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983,589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982,76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Объем и структура  доходов в динамике бюджета Троицкокраснянкого сельсов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,8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,5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,7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,2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0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5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4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2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7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4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4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Троицкокраснян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2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Троицкокраснянского сельсовета на 2022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59,1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40,9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6,3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"Национальная безопасность и правоохранительная деятельность" – 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"Национальная экономика" - 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0,1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20,5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– 13,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Троицкокраснян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тыс.</w:t>
      </w:r>
      <w:r>
        <w:rPr/>
        <w:t>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2 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4 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58,8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3,58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2,76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4,9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8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683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4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,5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,884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9,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9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Троицкокраснян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тыс.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2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3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4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1,09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,78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,630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9,4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,9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Противодействие экстремизму и профилактика терроризма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Комплекс мер по профилактике правонарушений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,67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79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,63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 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8:36:00Z</dcterms:created>
  <dc:creator>Home</dc:creator>
  <dc:description/>
  <cp:keywords/>
  <dc:language>en-US</dc:language>
  <cp:lastModifiedBy>Admin</cp:lastModifiedBy>
  <cp:lastPrinted>2016-12-02T14:51:00Z</cp:lastPrinted>
  <dcterms:modified xsi:type="dcterms:W3CDTF">2022-03-13T18:10:00Z</dcterms:modified>
  <cp:revision>11</cp:revision>
  <dc:subject/>
  <dc:title>Администрация Поповкинского сельсовета</dc:title>
</cp:coreProperties>
</file>