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</w:t>
      </w:r>
    </w:p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Троицкокрасня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роицкокраснянский сельсовет» Щигровского района Курской области на 2021-2023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роицкокрасня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и на плановый период 2022 и 2023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372,29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946,54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32,082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372,29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946,54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32,082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372,29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946,54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932,08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372,29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946,54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932,08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Троицкокрасня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5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7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роицкокраснянского сельсовета на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5,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5,0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–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2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–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2,2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6,5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2,082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1,8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9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19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746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7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,4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роицкокрасня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3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,4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8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36:00Z</dcterms:created>
  <dc:creator>Home</dc:creator>
  <dc:description/>
  <cp:keywords/>
  <dc:language>en-US</dc:language>
  <cp:lastModifiedBy>Admin</cp:lastModifiedBy>
  <cp:lastPrinted>2016-12-02T14:51:00Z</cp:lastPrinted>
  <dcterms:modified xsi:type="dcterms:W3CDTF">2021-05-24T19:50:00Z</dcterms:modified>
  <cp:revision>8</cp:revision>
  <dc:subject/>
  <dc:title>Администрация Поповкинского сельсовета</dc:title>
</cp:coreProperties>
</file>