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0"/>
      </w:tblGrid>
      <w:tr>
        <w:trPr/>
        <w:tc>
          <w:tcPr>
            <w:tcW w:w="926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 Е Ш Е Н И Е от «29» ноября 2019 г. № 55-151-6 Об утверждении Положения о порядке и условиях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 Е Ш Е Н И 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</w:t>
      </w:r>
      <w:r>
        <w:rPr>
          <w:rStyle w:val="StrongEmphasis"/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                  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  «29»  ноября 2019 г.    № 55-151-6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 утверждении Положения о порядке и условиях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оставления в аренду муниципального имущества,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ключенного в перечень муниципального имущества,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назначенного для передачи во владение и (или) 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льзование субъектам малого и среднего предпринимательств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 организациям, образующим инфраструктуру поддержк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убъектов малого и среднего предпринимательств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Федеральным законом от 24.07.2007 N 209-ФЗ "О развитии малого и среднего предпринимательства в Российской Федерации", Федеральным законом от 26.07.2006 № 135-ФЗ "О защите конкуренции", в целях улучшения условий для развития малого и среднего предпринимательства на территории Троицкокраснянского сельсовета Щигровского района Курской области, Собрание депутатов Троицкокраснянского сельсовета Щигровского района решило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Утвердить Положение «О порядке и условиях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Решение вступает в силу с момента его обнародования и опубликования на официальном сайте Администрации Троицкокраснянского сельсовета Щигровского района Курской област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                                              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 Щигровского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района  Курской области                                                            Енютина Е.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                                   Озеров Г.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 1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к  решению Собрания депутат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 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29» ноября 2019г. № 55-151-6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лож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 порядке и условиях предоставления в аренду муниципального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имущества, включенного в перечень муниципального имущества,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редназначенного для передачи во владение и (или) в пользова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убъектам малого и среднего предпринимательства и организациям,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бразующим инфраструктуру поддержки субъектов малого и среднего предпринимательств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1. Общие положения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1. Настоящее Положение разработано в соответствии с </w:t>
      </w:r>
      <w:hyperlink r:id="rId2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Федеральным законом от 24.07.2007 N 209-ФЗ "О развитии малого и среднего предпринимательства в Российской Федерации"</w:t>
        </w:r>
      </w:hyperlink>
      <w:r>
        <w:rPr>
          <w:rFonts w:cs="Tahoma" w:ascii="Tahoma" w:hAnsi="Tahoma"/>
          <w:color w:val="000000"/>
          <w:sz w:val="18"/>
          <w:szCs w:val="18"/>
        </w:rPr>
        <w:t>, </w:t>
      </w:r>
      <w:hyperlink r:id="rId3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Федеральным законом от 26.07.2006 N 135-ФЗ "О защите конкуренции"</w:t>
        </w:r>
      </w:hyperlink>
      <w:r>
        <w:rPr>
          <w:rFonts w:cs="Tahoma" w:ascii="Tahoma" w:hAnsi="Tahoma"/>
          <w:color w:val="000000"/>
          <w:sz w:val="18"/>
          <w:szCs w:val="18"/>
        </w:rPr>
        <w:t> и определяет порядок и условия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2. Арендодателем муниципального имущества, включенного в перечень (далее - имущество), является Администрация Троицкокраснянского сельсовета Щигровского района Курской области (далее - Администрация).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3. Имущество предоставляется в аренду с соблюдением требований, установленных </w:t>
      </w:r>
      <w:hyperlink r:id="rId4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Федеральным законом от 26.07.2006 N 135-ФЗ "О защите конкуренции"</w:t>
        </w:r>
      </w:hyperlink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3.1. Администрация объявляет аукцион (конкурс) на право заключения договора, предусматривающего переход прав владения и (или) пользования в отношении указанного имущества, сред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 по заявлению указанных лиц в случаях, предусмотренных </w:t>
      </w:r>
      <w:hyperlink r:id="rId5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Федеральным законом "О защите конкуренции"</w:t>
        </w:r>
      </w:hyperlink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4. Заключение договора аренды имущества осуществляетс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4.1. По результатам торгов (конкурса, аукциона) на право заключения договора аренды с субъектом малого и среднего предпринимательства и организацией, образующей инфраструктуру поддержки субъектов малого и среднего предпринимательства, в порядке, установленном федеральным законодательством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4.2. Без проведения торгов с субъектом малого и среднего предпринимательства в виде муниципальной преференции с предварительного получения согласия антимонопольного органа в порядке, установленном главой 5 Федерального закона от 26.07.2006 N 135-ФЗ "О защите конкуренции"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5. Решение о предоставлени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мущества принимается Администрацией Троицкокраснянского сельсовета на основании Решения Собрания депутатов Троицкокраснянского сельсовета Щигровского района Курской област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2. Условия и порядок рассмотрения заявления о предоставлен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в аренду имуществ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1. Заявление о предоставлении в аренду имущества целевым назначением определенному лицу (далее - заявление) направляется в Администрацию Троицкокраснянского сельсовета с указанием предполагаемого срока аренды и может быть принято к рассмотрению при соблюдении следующих условий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юридическое либо физическое лицо (далее - заявитель), подавшее заявление, в соответствии с действующим законодательством относится к субъектам малого и среднего предпринимательства либо к организациям, образующим инфраструктуру поддержки субъектов малого и среднего предпринимательств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имущество, указанное в заявлении, включено в перечень;</w:t>
        <w:br/>
        <w:t>            имущество свободно от прав третьих лиц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2. При несоблюдении одного из условий, предусмотренных пунктом 2.1. настоящего раздела, Администрацией направляется заявителю мотивированный письменный отказ в рассмотрении заявле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3. Условия предоставления и использования имуществ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1. Имущество предоставляется в аренду в соответствии с его целевым назначением на срок не менее пяти лет. Срок действия договора может быть уменьшен на основании поданного до заключения такого договора заявления лица, приобретающего права аренд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Если имущество может быть использовано по различному целевому назначению, то при предоставлении его в аренду указывается целевое назначение, указанное в заявлении субъекта малого и среднего предпринимательства либо организации, образующей инфраструктуру поддержки субъектов малого и среднего предпринимательств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2. Субъектам малого и среднего предпринимательства, которые имеют право на предоставление им имущества в аренду в соответствии с настоящим Положением и которые осуществляют социально значимые виды деятельности на территории Троицкокраснянского сельсовета Щигровского района Курской области, установленные постановлением Администрации Троицкокраснянского сельсовета, арендная плата составляет:</w:t>
        <w:br/>
        <w:t>            в первый год аренды - 40 процентов от рыночной стоимости арендной платы, установленной при заключении договора аренды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о второй год - 60 процентов от рыночной стоимости арендной платы, установленной при заключении договора аренды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третий год - 80 процентов от рыночной арендной платы, установленной при заключении договора аренды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четвертый год и далее - 100 процентов от рыночной арендной платы, установленной при заключении договора аренд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3. Целевое использование субъектом малого и среднего предпринимательства и организацией, образующей инфраструктуру поддержки субъектов малого и среднего предпринимательства, арендуемого имущества является существенным условием договора аренды, и в случае его нарушения Администрация Троицкокраснянского сельсовета имеет право расторгнуть договор аренд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4. Порядок предоставления имущества в аренду на торгах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4.1. Право заключить договор аренды имущества на торгах в случае, указанном в подпункте 1.4.1 настоящего Положения, имеют субъекты малого и среднего предпринимательства и организации, образующие инфраструктуру поддержки субъектов малого и среднего предпринимательств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4.2. Основанием для предоставления имущества в аренду на торгах является постановление Администрации Троицкокраснянского сельсовета о проведении торгов имущества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- включенного в перечень и не востребованного в течение трех месяцев со дня его официального опубликовани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- в отношении которого принято решение об отказе в предоставлении субъекту малого и среднего предпринимательства, арендующему данное имущество, без проведения торгов на новый срок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- в отношении которого принято решение об отказе в предоставлении субъекту малого и среднего предпринимательства без проведения торгов в виде муниципальной преференци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- в отношении которого в течение одного месяца со дня опубликования перечня (изменений в перечень) поступило два и более заявления о предоставлении в виде муниципальной преференци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4.3. При предоставлении имущества в аренду на торгах (конкурсах, аукционах) Администрация Троицкокраснянского сельсовета осуществляет полномочия организатора торгов (конкурсов, аукционов) на право заключения договоров аренды в установленном законодательством порядке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4.4. Начальная цена торгов определяется по результатам оценки, проведенной в соответствии с законодательством об оценочной деятельност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5. Порядок предоставления имущества в аренду в порядке оказания субъектам малого и среднего предпринимательства муниципальной преферен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5.1. Право заключить договор аренды имущества без проведения торгов имеют субъекты малого и среднего предпринимательства в случае, указанном в подпункте 1.4.2 настоящего Положе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5.2. Субъект малого и среднего предпринимательства, заинтересованный в предоставлении имущества в аренду в порядке оказания муниципальной преференции, предоставляет в Администрацию Троицкокраснянского сельсовета заявление о предоставлении имущества в аренду в порядке оказания муниципальной преференции, в котором указывается наименование имущества, целевое назначение и срок, на который предоставляется имущество.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К заявлению прилагаются документы, предусмотренные пунктами 2 - 6 части 1 статьи 20 </w:t>
      </w:r>
      <w:hyperlink r:id="rId6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Федерального закона "О защите конкуренции"</w:t>
        </w:r>
      </w:hyperlink>
      <w:r>
        <w:rPr>
          <w:rFonts w:cs="Tahoma" w:ascii="Tahoma" w:hAnsi="Tahoma"/>
          <w:color w:val="000000"/>
          <w:sz w:val="18"/>
          <w:szCs w:val="18"/>
        </w:rPr>
        <w:t>.</w:t>
        <w:br/>
        <w:t>         5.3. Заявление с прилагаемыми документами регистрируется в день поступления, на заявлении проставляется отметка о дате поступления заявле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5.4. В целях принятия решения о предоставлении субъекту малого и среднего предпринимательства имущества в аренду без проведения торгов в порядке оказания муниципальной преференции  Собрание депутатов Троицкокраснянского сельсовета в установленный срок со дня предоставления полного пакета документов рассматривает поступившее от заинтересованного субъекта малого и среднего предпринимательства заявление и предоставленные документы, выносит решение о возможности (невозможности) предоставления имущества в аренду и передает его Администрации Троицкокраснянского сельсовет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5.5. В случае вынесения  Собранием депутатов Троицкокраснянского сельсовета решения о возможности предоставления имущества в аренду в виде муниципальной преференции, Администрация Троицкокраснянского сельсовета в десятидневный срок со дня получения документов, предоставленных  Собранием депутатов, готовит заявление о даче согласия на предоставление муниципальной преференции в форме предоставления имущества, проект постановления Администрации Троицкокраснянского сельсовета, предусматривающий предоставление муниципальной преференции, с указанием цели предоставления муниципальной преференции и ее размера, после чего направляет заявление с прилагаемыми документами, указанными в части 1 статьи 20 Федерального закона "О защите конкуренции", в антимонопольный орган для получения соглас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5.6. В случае удовлетворения заявления антимонопольным органом Администрация Троицкокраснянского сельсовета в десятидневный срок со дня получения решения антимонопольного органа оформляет решение о предоставлении имущества в аренду в порядке предоставления муниципальной преференции, после чего обеспечивает в установленные федеральным законодательством порядке и сроки проведение оценки рыночной стоимости объекта оценки (размера арендной платы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5.7. В десятидневный срок со дня получения отчета оценщика Администрация Троицкокраснянского сельсовета готовит и направляет субъекту малого и среднего предпринимательства проект договора аренды для подпис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5.8. В случае вынесения решения  Собрания депутатов Троицкокраснянского сельсовета о невозможности предоставления имущества по основаниям, перечисленным в пункте 23 настоящего Положения, в виде муниципальной преференции Администрация Троицкокраснянского сельсовета в десятидневный срок со дня дачи указанного заключения принимает решение об отказе в предоставлении имущества с указанием причин отказ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9. Решение об отказе в предоставлении имущества в аренду в виде муниципальной преференции принимается по следующим основаниям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- субъектом малого и среднего предпринимательства не предоставлены документы, предусмотренные пунктом 5.2 настоящего Положени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- на день подачи субъектом малого и среднего предпринимательства заявления уже рассмотрено ранее поступившее заявление другого субъекта малого и среднего предпринимательства и по нему принято решение о предоставлении имуществ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5.10. В случае, если в ходе рассмотрения заявления о даче согласия на предоставление муниципальной преференции антимонопольный орган откажет в предоставлении муниципальной преференции, Администрация Троицкокраснянского сельсовета на основании решения антимонопольного органа в десятидневный срок со дня получения решения антимонопольного органа принимает решение об отказе в предоставлении имущества в аренду в виде муниципальной преференци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5.11.В десятидневный срок со дня принятия решения об отказе в предоставлении имущества в аренду в виде муниципальной преференции Администрация Троицкокраснянского сельсовета направляет заинтересованному субъекту малого и среднего предпринимательства по адресу, указанному в заявлении, письменное извещение о принятом решени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6. Порядок предоставления имущества в аренду субъектам малого и среднего предпринимательства при заключении договоров аренды имущества на новый срок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6.1. По истечении срока действия договора аренды имущества, которое было предоставлено в аренду в виде муниципальной преференции, заключение с субъектом малого и среднего предпринимательства договора аренды на новый срок осуществляется в соответствии с частью 9 статьи 17.1 Федерального закона от 26.07.2006 N 135-ФЗ "О защите конкуренции"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6.2. Субъект малого и среднего предпринимательства, заинтересованный в заключении договора аренды имущества на новый срок, предоставляет в Администрацию Троицкокраснянского сельсовета заявление с указанием срока предоставления имущества в аренду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6.3. Заявление регистрируется в день поступления, на заявлении проставляется отметка о дате поступления заявле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6.4. В целях принятия решения о предоставлении субъекту малого и среднего предпринимательства имущества в аренду без проведения торгов на новый срок  Собрание депутатов Троицкокраснянского сельсовета в установленный срок со дня предоставления полного пакета документов рассматривает поступившее заявление и предоставленные документы, выносит решение о возможности (невозможности) предоставления имущества в аренду и сроке предоставления имущества и передает его Администрации Троицкокраснянского сельсовет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6.5. Администрация Троицкокраснянского сельсовета в десятидневный срок со дня получения документов, предоставленных  Собранием депутатов Троицкокраснянского сельсовета, оформляет постановление о предоставлении имущества в аренду на новый срок, указанный в решении Собрания депутатов Троицкокраснянского сельсовета, готовит и направляет субъекту малого и среднего предпринимательства проект договора аренды для подписания либо постановление об отказе в предоставлении имущества в аренду с указанием причин отказ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6.6. Решение об отказе в предоставлении имущества в аренду на новый срок принимается в случаях, предусмотренных частью 10 статьи 17.1 Федерального закона от 26.07.2006 N 135-ФЗ "О защите конкуренции"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6.7. Администрация Троицкокраснянского сельсовета в десятидневный срок со дня принятия решения об отказе в предоставлении имущества направляет заинтересованному субъекту малого и среднего предпринимательства по адресу, указанному в заявлении, письменное извещение о принятом решени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N 1</w:t>
        <w:br/>
        <w:t>к Положению о порядке и условиях предоставления</w:t>
        <w:br/>
        <w:t>в аренду муниципального имущества, включенного в</w:t>
        <w:br/>
        <w:t>перечень муниципального имущества, предназначенного</w:t>
        <w:br/>
        <w:t>для передачи во владение и (или) в пользование</w:t>
        <w:br/>
        <w:t>субъектам малого и среднего предпринимательства</w:t>
        <w:br/>
        <w:t>и организациям, образующим инфраструктуру поддержки</w:t>
        <w:br/>
        <w:t>субъектов малого и среднего предпринимательств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Администрацию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  <w:br/>
        <w:t>от ________________________________________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наименование субъекта малого и среднего предпринимательства)</w:t>
        <w:br/>
        <w:t>__________________________________________</w:t>
        <w:br/>
        <w:t>__________________________________________</w:t>
        <w:br/>
        <w:t>(адрес места нахождения, регистрации)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явление о заключении договора аренд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  <w:t>          Прошу заключить договор аренды следующего имущества _________________________________________________________________________________________________________________________________________,</w:t>
        <w:br/>
        <w:t>расположенного(ых) по адресу: __________________________________________________________________________в порядке предоставления муниципальной преференции на срок ____________________________________________________________________.</w:t>
        <w:br/>
        <w:t>Целевое назначение имущества __________________________________________________________________________.</w:t>
        <w:br/>
        <w:t>Информацию о принятом решении прошу направить по адресу: _____________________________________________________________________</w:t>
        <w:br/>
        <w:t>_____________________________________________________________________</w:t>
        <w:br/>
        <w:t>Приложение: _____________________________________________________________________</w:t>
        <w:br/>
        <w:t>________________________________________________________________________</w:t>
        <w:br/>
        <w:t>_____________________________________________________________________</w:t>
        <w:br/>
        <w:t>(перечень документов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аю согласие Администрации Троицкокраснянского сельсовета Щигровского района Курской области на обработку своих персональных данных, указанных в заявлении и приложенных к нему документах, в соответствии с законодательством Российской Федерации.</w:t>
        <w:br/>
        <w:br/>
        <w:t>Дата "___" ______________ ____ г. _______________/___________________</w:t>
        <w:br/>
        <w:t>                                                                                                  (Подпись)    (Расшифровка подписи)</w:t>
        <w:br/>
        <w:t>Заявление зарегистрировано: "___" _____________ _____ г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N 2</w:t>
        <w:br/>
        <w:t>к Положению "О порядке и условиях предоставления</w:t>
        <w:br/>
        <w:t>в аренду муниципального имущества, включенного в</w:t>
        <w:br/>
        <w:t>перечень муниципального имущества, предназначенного</w:t>
        <w:br/>
        <w:t>для передачи во владение и (или) в пользование</w:t>
        <w:br/>
        <w:t>субъектам малого и среднего предпринимательства</w:t>
        <w:br/>
        <w:t>и организациям, образующим инфраструктуру поддержки</w:t>
        <w:br/>
        <w:t>субъектов малого и среднего предпринимательства"</w:t>
      </w:r>
    </w:p>
    <w:p>
      <w:pPr>
        <w:pStyle w:val="Style17"/>
        <w:shd w:fill="EEEEEE" w:val="clear"/>
        <w:spacing w:before="0" w:after="2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Администрацию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  <w:br/>
        <w:t>от _________________________________________</w:t>
        <w:br/>
        <w:t>(наименование субъекта малого и среднего предпринимательства)</w:t>
        <w:br/>
        <w:t>___________________________________________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_________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адрес места нахождения, регистрации)</w:t>
      </w:r>
    </w:p>
    <w:p>
      <w:pPr>
        <w:pStyle w:val="Style17"/>
        <w:shd w:fill="EEEEEE" w:val="clear"/>
        <w:spacing w:before="0" w:after="2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явление о продлении договора аренд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шу продлить срок договора аренды от ___.___.______N______________</w:t>
        <w:br/>
        <w:t>следующего имущества:</w:t>
        <w:br/>
        <w:t>__________________________________________________________________________________________________________________________________________</w:t>
        <w:br/>
        <w:t>расположенного(ых) по адресу: ________________________________________________________________________________________________ до ___.___.___________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нформацию о принятом решении прошу направить по адресу: __________________________________________________________________________________________________________________________________________</w:t>
        <w:br/>
        <w:t>Приложение: _____________________________________________________________________</w:t>
        <w:br/>
        <w:t>____________________________________________________________________________________________________________________________________________________</w:t>
        <w:br/>
        <w:t>(перечень документов)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аю согласие Администрации Троицкокраснянского сельсовета Щигровского района Курской области на обработку своих персональных данных, указанных в заявлении и приложенных к нему документах, в соответствии с законодательством Российской Федерации.</w:t>
        <w:br/>
        <w:br/>
        <w:t>Дата "___" ______________ _____ г. _______________/__________________</w:t>
        <w:br/>
        <w:t>                                                                                                     Подпись      Расшифровка подписи</w:t>
        <w:br/>
        <w:t>Заявление зарегистрировано: "___" _____________ _____ г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053196" TargetMode="External"/><Relationship Id="rId3" Type="http://schemas.openxmlformats.org/officeDocument/2006/relationships/hyperlink" Target="http://docs.cntd.ru/document/901989534" TargetMode="External"/><Relationship Id="rId4" Type="http://schemas.openxmlformats.org/officeDocument/2006/relationships/hyperlink" Target="http://docs.cntd.ru/document/901989534" TargetMode="External"/><Relationship Id="rId5" Type="http://schemas.openxmlformats.org/officeDocument/2006/relationships/hyperlink" Target="http://docs.cntd.ru/document/901989534" TargetMode="External"/><Relationship Id="rId6" Type="http://schemas.openxmlformats.org/officeDocument/2006/relationships/hyperlink" Target="http://docs.cntd.ru/document/90198953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6T05:21:00Z</dcterms:modified>
  <cp:revision>643</cp:revision>
  <dc:subject/>
  <dc:title>К О П И Я                                                                                К О П И Я</dc:title>
</cp:coreProperties>
</file>