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en-US" w:bidi="ar-SA"/>
        </w:rPr>
        <w:drawing>
          <wp:inline distT="0" distB="0" distL="0" distR="0">
            <wp:extent cx="1351915" cy="12947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val="ru-RU" w:bidi="ar-SA"/>
        </w:rPr>
        <w:t>АДМИНИСТРАЦИЯ</w:t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Arial" w:ascii="Arial" w:hAnsi="Arial"/>
          <w:b/>
          <w:color w:val="000000"/>
          <w:sz w:val="48"/>
          <w:szCs w:val="48"/>
          <w:lang w:val="ru-RU" w:bidi="ar-SA"/>
        </w:rPr>
        <w:t>ТРОИЦКОКРАСНЯНСКОГО СЕЛЬСОВЕТА</w:t>
      </w:r>
    </w:p>
    <w:p>
      <w:pPr>
        <w:pStyle w:val="Standard"/>
        <w:spacing w:lineRule="atLeast" w:line="200"/>
        <w:jc w:val="center"/>
        <w:rPr>
          <w:rFonts w:ascii="Arial" w:hAnsi="Arial" w:eastAsia="Times New Roman" w:cs="Arial"/>
          <w:color w:val="000000"/>
          <w:sz w:val="40"/>
          <w:szCs w:val="40"/>
          <w:lang w:val="ru-RU" w:bidi="ar-SA"/>
        </w:rPr>
      </w:pPr>
      <w:r>
        <w:rPr>
          <w:rFonts w:eastAsia="Times New Roman" w:cs="Arial" w:ascii="Arial" w:hAnsi="Arial"/>
          <w:color w:val="000000"/>
          <w:sz w:val="40"/>
          <w:szCs w:val="40"/>
          <w:lang w:val="ru-RU" w:bidi="ar-SA"/>
        </w:rPr>
        <w:t>ЩИГРОВСКОГО РАЙОНА КУРСКОЙ ОБЛАСТИ</w:t>
      </w:r>
    </w:p>
    <w:p>
      <w:pPr>
        <w:pStyle w:val="Standard"/>
        <w:spacing w:lineRule="atLeast" w:line="200"/>
        <w:jc w:val="center"/>
        <w:rPr>
          <w:rFonts w:ascii="Arial" w:hAnsi="Arial" w:eastAsia="Times New Roman" w:cs="Arial"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</w:r>
    </w:p>
    <w:p>
      <w:pPr>
        <w:pStyle w:val="Standard"/>
        <w:spacing w:lineRule="atLeast" w:line="200"/>
        <w:jc w:val="center"/>
        <w:rPr>
          <w:rFonts w:ascii="Arial" w:hAnsi="Arial" w:eastAsia="Times New Roman" w:cs="Arial"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</w:r>
    </w:p>
    <w:p>
      <w:pPr>
        <w:pStyle w:val="Standard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val="ru-RU" w:bidi="ar-SA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 декабря 2013 года № 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муниципальной целев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 “Развитие муниципальн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бы в муниципальном образован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Троицкокраснянский сельсовет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2014-2015 годы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35 Федерального закона  от 02.03.2007 г. № 25-ФЗ «О муниципальной службе в Российской Федерации», закона Курской области от 13.06.2007 года №69-ЗКО «О муниципальной службе в Курской области», в целях совершенствования системы муниципальной службы в муниципальном образовании «Троицкокраснянский сельсовет» Щигровского района Курской области, повышения результативности профессиональной служебной деятельности муниципальных служащих муниципального образования 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муниципальную целевую программу «Развитие муниципальной службы в муниципальном образовании «Троицкокраснянский сельсовет» Щигровского района Курской области на 2014-2015 годы»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план мероприятий по реализации муниципальной целевой программы «Развитие муниципальной службы в муниципальном образовании «Троицкокраснянский сельсовет» Щигровского района Курской области» на 2014-2015 годы.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официального опубликования на сайте администрации Троицкокраснянского сельсовета Щигровского района Курской области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онтроль за настоящим постановлением оставляю за соб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Троицкокрасня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                                                                     А.А. Плешаков</w:t>
      </w:r>
    </w:p>
    <w:p>
      <w:pPr>
        <w:pStyle w:val="FR2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5387" w:right="0" w:hanging="142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5387" w:right="0" w:hanging="142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FR2"/>
        <w:ind w:left="5387" w:right="0" w:hanging="142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иложение №1</w:t>
      </w:r>
    </w:p>
    <w:p>
      <w:pPr>
        <w:pStyle w:val="FR2"/>
        <w:ind w:left="5387" w:right="0" w:hanging="142"/>
        <w:jc w:val="left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FR2"/>
        <w:ind w:left="5387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оицкокраснянского сельсовета </w:t>
      </w:r>
    </w:p>
    <w:p>
      <w:pPr>
        <w:pStyle w:val="FR2"/>
        <w:ind w:left="5387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Normal"/>
        <w:ind w:firstLine="52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 декабря 2013 года № 45</w:t>
      </w:r>
    </w:p>
    <w:p>
      <w:pPr>
        <w:pStyle w:val="FR2"/>
        <w:ind w:left="0" w:right="0" w:hanging="0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before="177" w:after="0"/>
        <w:ind w:right="178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МУНИЦИПАЛЬНАЯ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  <w:lang w:val="en-US" w:eastAsia="en-US"/>
        </w:rPr>
        <w:t>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витие муниципальной службы в муниципальном образовании  «Троицкокраснянский сельсовет» Щиг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на 2014-2015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муниципальной службы в муниципальном образовании «Троицкокрас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Щигровского района Курской области на 2014-2015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Наименование Программы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униципальная целевая программа «Развитие муниципальной службы в муниципальном образовании «Троицкокраснянский сельсовет» Щигровского района Курской области на 2014-2015 г.г.» (далее- Программ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Основания для разработки Программы:   </w:t>
      </w:r>
      <w:r>
        <w:rPr>
          <w:rFonts w:cs="Arial" w:ascii="Arial" w:hAnsi="Arial"/>
          <w:sz w:val="28"/>
          <w:szCs w:val="28"/>
        </w:rPr>
        <w:t xml:space="preserve">Федеральные Законы РФ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закон Курской области от 13.06.2007 года №69-ЗКО «О муниципальной службе в Курской области»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Характеристика проблемы рассматриваемой сфер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вышение эффективности управления социально-экономическим развитием муниципального образования «Троицкокраснянский сельсовет» Щигровского района Курской области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наличием  инструментов и способов взаимодействия населения поселения и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управление подготовкой кадров муниципальной служб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. Заказчик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Администрация муниципального образования  «Троицкокраснянский сельсовет» Щигровского района Курской области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5. Основные цели и задач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современных механизмов стимулирования муниципальных служащих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Сроки реализации Программы</w:t>
      </w:r>
      <w:r>
        <w:rPr>
          <w:rFonts w:cs="Arial" w:ascii="Arial" w:hAnsi="Arial"/>
          <w:sz w:val="28"/>
          <w:szCs w:val="28"/>
        </w:rPr>
        <w:t>:      2014 – 2015 годы.</w:t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тветственные за выполнение мероприятий Программы:</w:t>
      </w:r>
    </w:p>
    <w:p>
      <w:pPr>
        <w:pStyle w:val="Normal"/>
        <w:ind w:left="14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структурные подразделения местной администрации </w:t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ъемы и источники финансирования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.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181"/>
        <w:gridCol w:w="2693"/>
      </w:tblGrid>
      <w:tr>
        <w:trPr>
          <w:trHeight w:val="707" w:hRule="exact"/>
          <w:cantSplit w:val="true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 бюджета «Троицкокраснянский сельсовет» Щигровского района Курской област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. Прогноз развития ситуации с учетом реализации Программы ожидаемые конечные результаты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эффективной реализации Федерального законодательства и законодательства Кур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 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Показатели результативности реализации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 количество муниципальных служащих прошедших обучени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количество муниципальных служащих, принявших участие  краткосрочных тематических семинарах за счет средств местного бюдж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количество муниципальных служащих прошедших аттестацию, анализ аттест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2"/>
        <w:ind w:left="5387" w:right="0" w:hanging="142"/>
        <w:jc w:val="lef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иложение №2</w:t>
      </w:r>
    </w:p>
    <w:p>
      <w:pPr>
        <w:pStyle w:val="FR2"/>
        <w:ind w:left="5387" w:right="0" w:hanging="142"/>
        <w:jc w:val="left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FR2"/>
        <w:ind w:left="5387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оицкокраснянского сельсовета </w:t>
      </w:r>
    </w:p>
    <w:p>
      <w:pPr>
        <w:pStyle w:val="FR2"/>
        <w:ind w:left="5387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Normal"/>
        <w:ind w:firstLine="5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 декабря 2013 года № 4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Я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реализации муниципальной целевой программы 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муниципальной службы в муниципальном образовании «Троицкокраснянский сельсовет» 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Щигровского района Курской области» на 2014-2015 год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284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9"/>
        <w:gridCol w:w="926"/>
        <w:gridCol w:w="900"/>
        <w:gridCol w:w="900"/>
        <w:gridCol w:w="1054"/>
        <w:gridCol w:w="13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вания 2014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2015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ind w:left="-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ind w:left="-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ind w:left="-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лни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ind w:left="-2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ю муниципальной службы и кадровой политики в поселен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ттестация муниципальных служащ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еятельности комиссии по урегулированию конфликта интерес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тодического обеспечения муниципальной  службы по актуальным вопросам: создание электронной базы нормативно-правовых актов по вопросам муниципальной службы;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частие в мероприятиях (видеоконференциях, семинарах, конференциях) по отдельным вопросам муниципальной службы, проводимых Щигровским муниципальным районом Курской области др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через средства массовой информации (газета Районный вестник, информационные стен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рез сайт местной администр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-сия по урегулированию конф-ликта интере-с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муниципальных служащих поселен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. глав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6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</w:t>
            </w:r>
          </w:p>
        </w:tc>
      </w:tr>
    </w:tbl>
    <w:p>
      <w:pPr>
        <w:pStyle w:val="Normal"/>
        <w:ind w:left="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2:00Z</dcterms:created>
  <dc:creator>user</dc:creator>
  <dc:description/>
  <cp:keywords/>
  <dc:language>en-US</dc:language>
  <cp:lastModifiedBy>оон</cp:lastModifiedBy>
  <cp:lastPrinted>2011-11-24T08:43:00Z</cp:lastPrinted>
  <dcterms:modified xsi:type="dcterms:W3CDTF">2013-12-04T09:47:00Z</dcterms:modified>
  <cp:revision>5</cp:revision>
  <dc:subject/>
  <dc:title>АДМИНИСТРАЦИЯ  МУНИЦИПАЛЬНОГО ОБРАЗОВАНИЯ</dc:title>
</cp:coreProperties>
</file>