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РОИЦКОКРАСНЯ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  </w:t>
      </w:r>
      <w:r>
        <w:rPr/>
        <w:t xml:space="preserve">  </w:t>
      </w:r>
      <w:r>
        <w:rPr/>
        <w:t>От «19» октября 2012 года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вольнения (освоб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той дов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1 статьи 13.1 Федерального Закона 273-ФЗ «О противодействии коррупции ( в редакции от 21.11.2011 г.)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ольнения (освобождения) муниципального служащего в связи с утратой довер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Троицкокраснянского сельсовета Щигр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Щербак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Троицкокраснянского сельсовета                             А.А. Пле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роицкокрасня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т  «19»  октября 2012 г №2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вольнения (освобождения) муниципального служащего в связи с утратой дове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 замещающее, муниципальную должность, в порядке, предусмотренном. муниципаль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инятия лицом мер по предотвращению и (или) 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лицом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ождения лица в состав органов управления попечительских или наблюдательных советов, иных органов иностранных неко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36:00Z</dcterms:created>
  <dc:creator>Вячеслав</dc:creator>
  <dc:description/>
  <cp:keywords/>
  <dc:language>en-US</dc:language>
  <cp:lastModifiedBy>user</cp:lastModifiedBy>
  <cp:lastPrinted>2012-11-13T09:34:00Z</cp:lastPrinted>
  <dcterms:modified xsi:type="dcterms:W3CDTF">2012-11-13T05:34:00Z</dcterms:modified>
  <cp:revision>5</cp:revision>
  <dc:subject/>
  <dc:title/>
</cp:coreProperties>
</file>