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Сведения о должностях и численности органов местного самоуправления, избирательных комиссий муниципальных образований</w:t>
      </w:r>
    </w:p>
    <w:tbl>
      <w:tblPr>
        <w:tblW w:w="118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88"/>
        <w:gridCol w:w="605"/>
        <w:gridCol w:w="1373"/>
        <w:gridCol w:w="1373"/>
        <w:gridCol w:w="1897"/>
        <w:gridCol w:w="221"/>
        <w:gridCol w:w="221"/>
        <w:gridCol w:w="221"/>
        <w:gridCol w:w="221"/>
      </w:tblGrid>
      <w:tr>
        <w:trPr>
          <w:trHeight w:val="225" w:hRule="atLeast"/>
        </w:trPr>
        <w:tc>
          <w:tcPr>
            <w:tcW w:w="1182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Сведения о должностях и численности органов местного самоуправления, избирательных комиссий муниципальных образований</w:t>
            </w:r>
          </w:p>
        </w:tc>
      </w:tr>
      <w:tr>
        <w:trPr>
          <w:trHeight w:val="225" w:hRule="atLeast"/>
        </w:trPr>
        <w:tc>
          <w:tcPr>
            <w:tcW w:w="62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за 1 квартал 2017 год 442835 - Троицкокраснянский сельсовет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РзПрЦСРВРСтрока=000000000000000000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 замещено должностей на конец  отчетного периода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</w:t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Муниципальные должности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Должности муниципальной  службы , всего (сумма строк 220+230+240+250+260)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1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СЕГО  должностей работников органа  местного самоуправления, избирательной комиссии муниципального образования  (сумма строк  200+210+270+280)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3,0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3,00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3,00</w:t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РзПрЦСРВРСтрока=0102002030001200435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 замещено должностей на конец  отчетного периода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</w:t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Муниципальные должности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СЕГО  должностей работников органа  местного самоуправления, избирательной комиссии муниципального образования  (сумма строк  200+210+270+280)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1,00</w:t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РзПрЦСРВРСтрока=0104002040001200452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 замещено должностей на конец  отчетного периода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</w:t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Должности муниципальной  службы , всего (сумма строк 220+230+240+250+260)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1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ВСЕГО  должностей работников органа  местного самоуправления, избирательной комиссии муниципального образования  (сумма строк  200+210+270+280)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29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/>
            </w:pPr>
            <w:r>
              <w:rPr/>
              <w:t>2,00</w:t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0:00Z</dcterms:modified>
  <cp:revision>653</cp:revision>
  <dc:subject/>
  <dc:title>К О П И Я                                                                                К О П И Я</dc:title>
</cp:coreProperties>
</file>