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ЫПИСКА ИЗ ОТЧЕТА ОБ ИСПОЛНЕНИИ БЮДЖЕТА МО «ТРОИЦКОКРАСНЯНСКИЙ СЕЛЬСОВЕТ» ЩИГРОВСКОГО РАЙОНА КУРСКОЙ ОБЛАСТИ ЗА 2 КВАРТАЛ 2017 ГОДА НА СОДЕРЖАНИЕ ГЛАВЫ И МУНИЦИПАЛЬНЫХ СЛУЖАЩИХ, УТВЕРЖДЕННОГО ПОСТАНОВЛЕНИЕМ АДМИНИСТРАЦИИ ТРОИЦКОКРАСНЯНСКОГО СЕЛЬСОВЕТА №72 ОТ 18.07.2017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ПИСК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З ОТЧЕТА ОБ ИСПОЛНЕНИИ БЮДЖЕТА МО «ТРОИЦКОКРАСНЯНСКИЙ СЕЛЬСОВЕТ» ЩИГРОВСКОГО РАЙОНА КУРСКОЙ ОБЛАСТИ ЗА 2 КВАРТАЛ 2017 ГОДА НА СОДЕРЖАНИЕ  ГЛАВЫ И МУНИЦИПАЛЬНЫХ СЛУЖАЩИХ, УТВЕРЖДЕННОГО ПОСТАНОВЛЕНИЕМ АДМИНИСТРАЦИИ ТРОИЦКОКРАСНЯНСКОГО СЕЛЬСОВЕТА №72 ОТ 18.07.2017 ГОДА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85"/>
        <w:gridCol w:w="578"/>
        <w:gridCol w:w="567"/>
        <w:gridCol w:w="701"/>
        <w:gridCol w:w="1421"/>
        <w:gridCol w:w="568"/>
        <w:gridCol w:w="1137"/>
        <w:gridCol w:w="1138"/>
      </w:tblGrid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76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76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76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76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76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2,40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2,40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2,40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2,40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59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56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4,84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на содержание главы и муниципальных служащих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28,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  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0:00Z</dcterms:modified>
  <cp:revision>652</cp:revision>
  <dc:subject/>
  <dc:title>К О П И Я                                                                                К О П И Я</dc:title>
</cp:coreProperties>
</file>