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администрации Троицкокраснянского сельсовета Щигровского района Курской области от «19» июня 2017г. №63 Об утверждении Плана противодействия коррупции в Троицкокраснянском сельсовете Щигровского района Курской области на 2017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9» июня 2017г. №6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лана противодействия коррупции в Троицкокраснянском сельсовете Щигровского района Курской области на 2017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«25» декабря 2008г. № 273-ФЗ «О противодействии коррупции», руководствуясь Уставом муниципального образования «Троицкокраснянский сельсовет» Щигровского района Курской области,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лан противодействия коррупции в Троицкокраснянском сельсовете Щигровского района Курской области на 2017 год (Приложение № 1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возлагается на заместителя главы администрации Троицкокраснянского сельсовета Щигровского района Курской области О.В. Макеев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после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  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9» июня 2017г. № 6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лан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тиводействия коррупции в Троицкокраснянском сельсовете Щигровского района Курской области на 2017 год</w:t>
      </w:r>
    </w:p>
    <w:tbl>
      <w:tblPr>
        <w:tblW w:w="1376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38"/>
        <w:gridCol w:w="156"/>
        <w:gridCol w:w="156"/>
        <w:gridCol w:w="6477"/>
        <w:gridCol w:w="2584"/>
        <w:gridCol w:w="3557"/>
        <w:gridCol w:w="195"/>
      </w:tblGrid>
      <w:tr>
        <w:trPr/>
        <w:tc>
          <w:tcPr>
            <w:tcW w:w="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7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3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6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 Развитие и совершенствование правовой основы противодействия коррупции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6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е закрепление установленных федеральными законами запретов, ограничений и обязанностей в отношении лиц, замещающих муниципальные должности в Троицкокраснянском сельсовете Щигровского района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срока действия плана</w:t>
            </w:r>
          </w:p>
        </w:tc>
        <w:tc>
          <w:tcPr>
            <w:tcW w:w="3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66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равоприменения законодательства о противодействии коррупции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прел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л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октябр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декабря</w:t>
            </w:r>
          </w:p>
        </w:tc>
        <w:tc>
          <w:tcPr>
            <w:tcW w:w="3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6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 Обеспечение деятельности структуры противодействие коррупции. Планирование мероприятий, мониторинг деятельности Троицкокраснянского сельсовета Щигровского района, по противодействию коррупции, подготовка аналитических, обобщающих материалов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6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деятельности комиссий по соблюдению требований к служебному поведению муниципальных служащих и урегулированию конфликтов интересов (далее – комиссия по урегулированию конфликтов интересов)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в течение 2017г.</w:t>
            </w:r>
          </w:p>
        </w:tc>
        <w:tc>
          <w:tcPr>
            <w:tcW w:w="3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66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реализации мероприятий по противодействию коррупции в органах местного самоуправления Троицкокраснянского сельсовета Щигровского района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прел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л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октябр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декабря</w:t>
            </w:r>
          </w:p>
        </w:tc>
        <w:tc>
          <w:tcPr>
            <w:tcW w:w="3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66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роведения антикоррупционной экспертизы нормативных правовых актов и их проектов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3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66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нформации правоохранительных органов о борьбе с коррупционными преступлениями в целях выявления причин и условий, способствующих совершению преступлений, и сфер деятельности с высокими коррупционными рисками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л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января</w:t>
            </w:r>
          </w:p>
        </w:tc>
        <w:tc>
          <w:tcPr>
            <w:tcW w:w="3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6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 Выявление причин и условий проявления коррупции в деятельности Троицкокраснянского сельсовета Щигровского района, мониторинг коррупционных рисков и их устранение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6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1. Формирование правового пространства свободного от коррупциогенных факторов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66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2017 г.</w:t>
            </w:r>
          </w:p>
        </w:tc>
        <w:tc>
          <w:tcPr>
            <w:tcW w:w="3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66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коррупциогенных факторов, выявленных при проведении правовой экспертизы муниципальных нормативных правовых актов, подлежащих включению в регистр муниципальных нормативных правовых актов Курской области в целях принятия мер по предупреждению и устранению причин выявленных нарушений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2017г.</w:t>
            </w:r>
          </w:p>
        </w:tc>
        <w:tc>
          <w:tcPr>
            <w:tcW w:w="3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6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. Развитие системы предоставления государственных и муниципальных услуг, в том числе оказываемых в электронном виде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66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доступности и качества предоставления государственных и муниципальных услуг на территории Троицкокраснянского сельсовета Щигровского района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февраля 2017 года</w:t>
            </w:r>
          </w:p>
        </w:tc>
        <w:tc>
          <w:tcPr>
            <w:tcW w:w="3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66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жведомственного электронного взаимодействия органов местного самоуправления Троицкокраснянского сельсовета Щигровского района, федеральных исполнительных органов государственной власти и организаций в рамках предоставления государственных услуг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апреля 2017 года</w:t>
            </w:r>
          </w:p>
        </w:tc>
        <w:tc>
          <w:tcPr>
            <w:tcW w:w="3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6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. Минимизация коррупциогенных факторов в сфере использования бюджетных средств, распоряжения государственным и муниципальным имуществом, земельными ресурсами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вершенствование практики осуществления муниципальных закупок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66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мер по обеспечению учета и сохранности имущества, находящегося в муниципальной собственности и осуществление проверок его эффективного использования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июля 2017 года</w:t>
            </w:r>
          </w:p>
        </w:tc>
        <w:tc>
          <w:tcPr>
            <w:tcW w:w="3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663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мплекса мер, направленных на обеспечение законности и эффективности использования бюджетных средств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августа 2017 года</w:t>
            </w:r>
          </w:p>
        </w:tc>
        <w:tc>
          <w:tcPr>
            <w:tcW w:w="3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6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. Мониторинг соблюдения муниципальными служащими запретов, ограничений и выполнения обязанностей, установленных в целях противодействия коррупции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6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оля за исполнением установленного порядка сообщения лицами, замещающими муниципальные должности Троицкокраснянского сельсовета Щигровского района, должности муниципальной службы Троицкокраснянского сельсовета Щигровского района,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ка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прел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л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октябр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декабря</w:t>
            </w:r>
          </w:p>
        </w:tc>
        <w:tc>
          <w:tcPr>
            <w:tcW w:w="3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6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исполнения муниципальными служащими Троицкокраснянского сельсовета Щигровского района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7г.</w:t>
            </w:r>
          </w:p>
        </w:tc>
        <w:tc>
          <w:tcPr>
            <w:tcW w:w="3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6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ссмотрения уведомлений муниципальных служащих Троицкокраснянского сельсовета Щигровского района и руководителей организаций о факте обращения в целях склонения к совершению коррупционных правонарушений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7г.</w:t>
            </w:r>
          </w:p>
        </w:tc>
        <w:tc>
          <w:tcPr>
            <w:tcW w:w="3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6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лучаев возникновения конфликта интересов, одной из сторон которого являются муниципальные служащие Троицкокраснянского сельсовета Щигровского района и руководители организаций, осуществление мер по предотвращению и урегулированию конфликта интересов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7г.</w:t>
            </w:r>
          </w:p>
        </w:tc>
        <w:tc>
          <w:tcPr>
            <w:tcW w:w="3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</w:t>
            </w:r>
          </w:p>
        </w:tc>
        <w:tc>
          <w:tcPr>
            <w:tcW w:w="6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выявлению конфликта интересов на муниципальной службе Троицкокраснянского сельсовета Щигровского района, применение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7г.</w:t>
            </w:r>
          </w:p>
        </w:tc>
        <w:tc>
          <w:tcPr>
            <w:tcW w:w="3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6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ставления лицами, замещающими муниципальные должности, должности муниципальной службы Троицкокраснянского сельсовета Щигровского района, сведений о доходах, расходах, об имуществе и обязательствах имущественного характера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апреля 2017 г.</w:t>
            </w:r>
          </w:p>
        </w:tc>
        <w:tc>
          <w:tcPr>
            <w:tcW w:w="3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6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редставл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Троицкокраснянского сельсовета Щигровского района, должности муниципальной службы Щигровского сельсовета Щигровского района рамках декларационной компании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мая 2017г.</w:t>
            </w:r>
          </w:p>
        </w:tc>
        <w:tc>
          <w:tcPr>
            <w:tcW w:w="3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.</w:t>
            </w:r>
          </w:p>
        </w:tc>
        <w:tc>
          <w:tcPr>
            <w:tcW w:w="6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мещения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Троицкокраснянского сельсовета Щигровского района, и представление этих сведений средствам массовой информации для опубликования в связи с их запросами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мая 2017г.</w:t>
            </w:r>
          </w:p>
        </w:tc>
        <w:tc>
          <w:tcPr>
            <w:tcW w:w="3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6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. Выявление коррупционных и иных правонарушений в органах местного самоуправления Троицкокраснянского сельсовета Щигровского район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6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сведений о соблюдении гражданами, замещавшими должности муниципальной службы в Троицкокраснянском сельсовете Щигровского района, ограничений при заключении ими после ухода с муниципальной службы Троицкокраснянского сельсовета Щигровского района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поступлении информации</w:t>
            </w:r>
          </w:p>
        </w:tc>
        <w:tc>
          <w:tcPr>
            <w:tcW w:w="3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6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сведений, представляемых гражданами, претендующими на замещение должностей муниципальной службы в Троицкокраснянском сельсовете Щигровского района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7г.</w:t>
            </w:r>
          </w:p>
        </w:tc>
        <w:tc>
          <w:tcPr>
            <w:tcW w:w="3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7.3.</w:t>
            </w:r>
          </w:p>
        </w:tc>
        <w:tc>
          <w:tcPr>
            <w:tcW w:w="6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соблюдения муниципальными служащими Троицкокраснянского сельсовета Щигровского района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7г.</w:t>
            </w:r>
          </w:p>
        </w:tc>
        <w:tc>
          <w:tcPr>
            <w:tcW w:w="3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6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соблюдения гражданами, замещавшими должности муниципальной службы в Троицкокраснянском сельсовете Щигровского района, ограничений при заключении ими после увольнения с муниципальной службы Троицкокраснянского сельсовета Щигровского района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7г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ечение 10 рабочих дней от даты поступления информации)</w:t>
            </w:r>
          </w:p>
        </w:tc>
        <w:tc>
          <w:tcPr>
            <w:tcW w:w="3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.</w:t>
            </w:r>
          </w:p>
        </w:tc>
        <w:tc>
          <w:tcPr>
            <w:tcW w:w="6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уведомлений муниципальных служащих об иной оплачиваемой деятельности с целью выявления конфликта интересов и других нарушений требований к служебному поведению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срока действия плана</w:t>
            </w:r>
          </w:p>
        </w:tc>
        <w:tc>
          <w:tcPr>
            <w:tcW w:w="3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6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. Вовлечение институтов гражданского общества в деятельность Троицкокраснянского сельсовета Щигровского района в качестве независимых экспертов, наблюдателей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6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ационной открытости и доступности деятельности органов местного самоуправления Щигровского сельсовета Щигровского района с целью укрепления связи с гражданским обществом, информирование общественности о проводимых в Троицкокраснянском сельсовете Щигровского района мероприятиях по противодействию коррупции и их результатах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7 г.</w:t>
            </w:r>
          </w:p>
        </w:tc>
        <w:tc>
          <w:tcPr>
            <w:tcW w:w="3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6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. Повышение роли печатных, электронных СМИ в правовом антикоррупционном просвещении населе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6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полнения, регулярного обновления и поддержания в актуальном состоянии подразделов официального сайта Троицкокраснянского сельсовета Щигровского района, посвященных вопросам противодействия коррупции</w:t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7 г.</w:t>
            </w:r>
          </w:p>
        </w:tc>
        <w:tc>
          <w:tcPr>
            <w:tcW w:w="3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09:00Z</dcterms:modified>
  <cp:revision>651</cp:revision>
  <dc:subject/>
  <dc:title>К О П И Я                                                                                К О П И Я</dc:title>
</cp:coreProperties>
</file>