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Сведения о должностях и численности органов местного самоуправления, избирательных комиссий муниципальных образований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45"/>
        <w:gridCol w:w="541"/>
        <w:gridCol w:w="1337"/>
        <w:gridCol w:w="1337"/>
        <w:gridCol w:w="1845"/>
      </w:tblGrid>
      <w:tr>
        <w:trPr>
          <w:trHeight w:val="225" w:hRule="atLeast"/>
        </w:trPr>
        <w:tc>
          <w:tcPr>
            <w:tcW w:w="95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Сведения о должностях и численности органов местного самоуправления, избирательных комиссий муниципальных образований</w:t>
            </w:r>
          </w:p>
        </w:tc>
      </w:tr>
      <w:tr>
        <w:trPr>
          <w:trHeight w:val="225" w:hRule="atLeast"/>
        </w:trPr>
        <w:tc>
          <w:tcPr>
            <w:tcW w:w="4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Iза 1 квартал 2017 год 442835 - Троицкокраснянский сельсовет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униципальные должности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олжности муниципальной  службы , всего (сумма строк 220+230+240+250+260)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1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РзПрЦСРВРСтрока=010200203000120043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униципальные должности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РзПрЦСРВРСтрока=010400204000120045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олжности муниципальной  службы , всего (сумма строк 220+230+240+250+260)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1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2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9:00Z</dcterms:modified>
  <cp:revision>649</cp:revision>
  <dc:subject/>
  <dc:title>К О П И Я                                                                                К О П И Я</dc:title>
</cp:coreProperties>
</file>