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"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на 01.04.2017 года"</w:t>
      </w:r>
    </w:p>
    <w:tbl>
      <w:tblPr>
        <w:tblW w:w="107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5"/>
        <w:gridCol w:w="953"/>
        <w:gridCol w:w="1659"/>
        <w:gridCol w:w="1526"/>
        <w:gridCol w:w="626"/>
        <w:gridCol w:w="626"/>
        <w:gridCol w:w="210"/>
        <w:gridCol w:w="210"/>
      </w:tblGrid>
      <w:tr>
        <w:trPr>
          <w:trHeight w:val="795" w:hRule="atLeast"/>
        </w:trPr>
        <w:tc>
          <w:tcPr>
            <w:tcW w:w="1078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количестве подведомственных участников бюджетного процесса, учреждений и  государственных (муниципальных) унитарных предприятий и публично-правовых образований на 01.04.2017 года</w:t>
            </w:r>
          </w:p>
        </w:tc>
      </w:tr>
      <w:tr>
        <w:trPr>
          <w:trHeight w:val="165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:   </w:t>
            </w:r>
          </w:p>
        </w:tc>
      </w:tr>
      <w:tr>
        <w:trPr>
          <w:trHeight w:val="195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Тип учреждения, участника бюджетного процесса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изменений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(муниципальные) учреждения, всего</w:t>
              <w:br/>
              <w:t>(стр.020 + стр.030 + стр.040):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казенные учреждения 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бюджетного процесса (органы власти и их территориальные органы, всего (стр.051 + стр.052 + стр.053):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главные распорядители  средств бюджета 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-правовые образования, всего</w:t>
              <w:br/>
              <w:t>(стр.081 + стр.082 + стр.083 + стр.084 + стр.085 + стр.086 + стр.087 + стр.088 + стр.089):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внутригородские районы городских округов с</w:t>
              <w:br/>
              <w:t>     внутригородским делением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сельские поселения</w:t>
            </w:r>
          </w:p>
        </w:tc>
        <w:tc>
          <w:tcPr>
            <w:tcW w:w="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9:00Z</dcterms:modified>
  <cp:revision>648</cp:revision>
  <dc:subject/>
  <dc:title>К О П И Я                                                                                К О П И Я</dc:title>
</cp:coreProperties>
</file>