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ыписка из отчета об исполнении бюджета МО «Троицкокраснянский сельсовет» Щигровского района Курской области за 1 квартал 2017 года на содержание главы и муниципальных служащих, утвержденного Постановлением администрации Троицкокраснянского сельсовета №41 от 17.04.2017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пис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з отчета об исполнении бюджета МО «Троицкокраснянский сельсовет» Щигровского района Курской области за 1 квартал 2017 года на содержание  главы и муниципальных служащих, утвержденного Постановлением администрации Троицкокраснянского сельсовета №41 от 17.04.2017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23"/>
        <w:gridCol w:w="578"/>
        <w:gridCol w:w="420"/>
        <w:gridCol w:w="570"/>
        <w:gridCol w:w="1409"/>
        <w:gridCol w:w="570"/>
        <w:gridCol w:w="1140"/>
        <w:gridCol w:w="1140"/>
      </w:tblGrid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6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2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2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2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2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8,72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8,72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8,72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8,72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9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89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3</w:t>
            </w:r>
          </w:p>
        </w:tc>
      </w:tr>
      <w:tr>
        <w:trPr/>
        <w:tc>
          <w:tcPr>
            <w:tcW w:w="4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на содержание главы и муниципальных служащих</w:t>
            </w:r>
          </w:p>
        </w:tc>
        <w:tc>
          <w:tcPr>
            <w:tcW w:w="5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20,7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                              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08:00Z</dcterms:modified>
  <cp:revision>647</cp:revision>
  <dc:subject/>
  <dc:title>К О П И Я                                                                                К О П И Я</dc:title>
</cp:coreProperties>
</file>